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shd w:fill="FFFFFF" w:val="clear"/>
        </w:rPr>
        <w:t>ПОСТАНОВЛЕНИЕ</w:t>
      </w:r>
      <w:r>
        <w:rPr>
          <w:rStyle w:val="Name"/>
        </w:rPr>
        <w:t> </w:t>
      </w:r>
      <w:r>
        <w:rPr>
          <w:rStyle w:val="Promulgator"/>
        </w:rPr>
        <w:t>СОВЕТА МИНИСТРОВ РЕСПУБЛИКИ БЕЛАРУСЬ</w:t>
      </w:r>
    </w:p>
    <w:p>
      <w:pPr>
        <w:pStyle w:val="Newncpi"/>
        <w:ind w:hanging="0"/>
        <w:jc w:val="center"/>
        <w:rPr/>
      </w:pPr>
      <w:r>
        <w:rPr>
          <w:rStyle w:val="Datepr"/>
        </w:rPr>
        <w:t>6 августа 2011 г.</w:t>
      </w:r>
      <w:r>
        <w:rPr>
          <w:rStyle w:val="Number"/>
        </w:rPr>
        <w:t xml:space="preserve"> № </w:t>
      </w:r>
      <w:r>
        <w:rPr>
          <w:rStyle w:val="Number"/>
          <w:shd w:fill="FFFFFF" w:val="clear"/>
        </w:rPr>
        <w:t>1058</w:t>
      </w:r>
    </w:p>
    <w:p>
      <w:pPr>
        <w:pStyle w:val="Title"/>
        <w:rPr/>
      </w:pPr>
      <w:r>
        <w:rPr/>
        <w:t>О мерах по реализации Декрета Президента Республики Беларусь от 6 июня 2011 г. № 4</w:t>
      </w:r>
    </w:p>
    <w:p>
      <w:pPr>
        <w:pStyle w:val="Changei"/>
        <w:rPr/>
      </w:pPr>
      <w:r>
        <w:rPr/>
        <w:t>Изменения и дополнения:</w:t>
      </w:r>
    </w:p>
    <w:p>
      <w:pPr>
        <w:pStyle w:val="Changeadd"/>
        <w:rPr/>
      </w:pPr>
      <w:r>
        <w:rPr>
          <w:shd w:fill="FFFFFF" w:val="clear"/>
        </w:rPr>
        <w:t>Постановление</w:t>
      </w:r>
      <w:r>
        <w:rPr/>
        <w:t xml:space="preserve"> Совета Министров Республики Беларусь от 30 августа 2013 г. № 774 (Национальный правовой Интернет-портал Республики Беларусь, 05.09.2013, 5/37756)</w:t>
      </w:r>
    </w:p>
    <w:p>
      <w:pPr>
        <w:pStyle w:val="Newncpi"/>
        <w:rPr/>
      </w:pPr>
      <w:r>
        <w:rPr/>
        <w:t> </w:t>
      </w:r>
    </w:p>
    <w:p>
      <w:pPr>
        <w:pStyle w:val="Preamble"/>
        <w:rPr/>
      </w:pPr>
      <w:r>
        <w:rPr/>
        <w:t>В соответствии с пунктом 2 Декрета Президента Республики Беларусь от 6 июня 2011 г. № 4 «О внесении дополнений и изменений в Декрет Президента Республики Беларусь от 6 августа 2009 г. № 10»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заключения, изменения, прекращения инвестиционных договоров с Республикой Беларусь;</w:t>
      </w:r>
    </w:p>
    <w:p>
      <w:pPr>
        <w:pStyle w:val="Newncpi"/>
        <w:rPr/>
      </w:pPr>
      <w:r>
        <w:rPr/>
        <w:t>Положение о порядке ведения Государственного реестра инвестиционных договоров с Республикой Беларусь;</w:t>
      </w:r>
    </w:p>
    <w:p>
      <w:pPr>
        <w:pStyle w:val="Newncpi"/>
        <w:rPr/>
      </w:pPr>
      <w:r>
        <w:rPr/>
        <w:t>Положение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w:t>
      </w:r>
    </w:p>
    <w:p>
      <w:pPr>
        <w:pStyle w:val="Newncpi"/>
        <w:rPr/>
      </w:pPr>
      <w:r>
        <w:rPr/>
        <w:t>Положение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p>
    <w:p>
      <w:pPr>
        <w:pStyle w:val="Point"/>
        <w:rPr/>
      </w:pPr>
      <w:r>
        <w:rPr/>
        <w:t>2. Признать утратившими силу:</w:t>
      </w:r>
    </w:p>
    <w:p>
      <w:pPr>
        <w:pStyle w:val="Newncpi"/>
        <w:rPr/>
      </w:pPr>
      <w:r>
        <w:rPr/>
        <w:t>постановление Совета Министров Республики Беларусь от 6 ноября 2009 г. № 1449 «О мерах по реализации Декрета Президента Республики Беларусь от 6 августа 2009 г. № 10» (Национальный реестр правовых актов Республики Беларусь, 2009 г., № 276, 5/30737);</w:t>
      </w:r>
    </w:p>
    <w:p>
      <w:pPr>
        <w:pStyle w:val="Newncpi"/>
        <w:rPr/>
      </w:pPr>
      <w:r>
        <w:rPr/>
        <w:t>постановление Совета Министров Республики Беларусь от 6 ноября 2009 г. № 1450 «Об утверждении Положения о порядке согласования перечня оборудования и (или) запасных частей к нему, ввозимых на территорию Республики Беларусь для объектов, связанных с реализацией инвестиционного проекта в рамках инвестиционного договора с Республикой Беларусь» (Национальный реестр правовых актов Республики Беларусь, 2009 г., № 275, 5/30738);</w:t>
      </w:r>
    </w:p>
    <w:p>
      <w:pPr>
        <w:pStyle w:val="Newncpi"/>
        <w:rPr/>
      </w:pPr>
      <w:r>
        <w:rPr/>
        <w:t>постановление Совета Министров Республики Беларусь от 19 февраля 2010 г. № 242 «О внесении изменения в постановление Совета Министров Республики Беларусь от 6 ноября 2009 г. № 1450» (Национальный реестр правовых актов Республики Беларусь, 2010 г., № 53, 5/31318);</w:t>
      </w:r>
    </w:p>
    <w:p>
      <w:pPr>
        <w:pStyle w:val="Newncpi"/>
        <w:rPr/>
      </w:pPr>
      <w:r>
        <w:rPr/>
        <w:t>постановление Совета Министров Республики Беларусь от 10 марта 2010 г. № 335 «О внесении дополнения в Положение о порядке заключения (прекращения) инвестиционных договоров с Республикой Беларусь» (Национальный реестр правовых актов Республики Беларусь, 2010 г., № 66, 5/31409);</w:t>
      </w:r>
    </w:p>
    <w:p>
      <w:pPr>
        <w:pStyle w:val="Newncpi"/>
        <w:rPr/>
      </w:pPr>
      <w:r>
        <w:rPr/>
        <w:t>постановление Совета Министров Республики Беларусь от 9 апреля 2010 г. № 538 «О некоторых вопросах работы с обращениями инвесторов в Республике Беларусь» (Национальный реестр правовых актов Республики Беларусь, 2010 г., № 94, 5/31634);</w:t>
      </w:r>
    </w:p>
    <w:p>
      <w:pPr>
        <w:pStyle w:val="Newncpi"/>
        <w:rPr/>
      </w:pPr>
      <w:r>
        <w:rPr/>
        <w:t>подпункт 1.5 пункта 1 постановления Совета Министров Республики Беларусь от 26 ноября 2010 г. № 1736 «О внесении изменений в некоторые постановления Совета Министров Республики Беларусь» (Национальный реестр правовых актов Республики Беларусь, 2010 г., № 288, 5/32914).</w:t>
      </w:r>
    </w:p>
    <w:p>
      <w:pPr>
        <w:pStyle w:val="Point"/>
        <w:rPr/>
      </w:pPr>
      <w:r>
        <w:rPr/>
        <w:t>3. Настоящее постановление вступает в силу с 9 августа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6.08.2011 № 1058</w:t>
            </w:r>
          </w:p>
        </w:tc>
      </w:tr>
    </w:tbl>
    <w:p>
      <w:pPr>
        <w:pStyle w:val="Titleu"/>
        <w:rPr/>
      </w:pPr>
      <w:bookmarkStart w:id="1" w:name="a2"/>
      <w:bookmarkEnd w:id="1"/>
      <w:r>
        <w:rPr/>
        <w:t>ПОЛОЖЕНИЕ</w:t>
        <w:br/>
        <w:t>о порядке заключения, изменения, прекращения инвестиционных договоров с Республикой Беларусь</w:t>
      </w:r>
    </w:p>
    <w:p>
      <w:pPr>
        <w:pStyle w:val="Point"/>
        <w:rPr/>
      </w:pPr>
      <w:r>
        <w:rPr/>
        <w:t>1. В настоящем Положении определяется порядок заключения, изменения, прекращения инвестиционных договоров с Республикой Беларусь в соответствии с законодательными актами Республики Беларусь.</w:t>
      </w:r>
    </w:p>
    <w:p>
      <w:pPr>
        <w:pStyle w:val="Point"/>
        <w:rPr/>
      </w:pPr>
      <w:bookmarkStart w:id="2" w:name="a11"/>
      <w:bookmarkEnd w:id="2"/>
      <w:r>
        <w:rPr/>
        <w:t>2. Под инвестиционным договором с Республикой Беларусь (далее - инвестиционный договор) понимается договор, заключаемый с инвестором (инвесторами) на основании решения республиканского органа государственного управления, иной государственной организации, подчиненной Правительству Республики Беларусь, Управления делами Президента Республики Беларусь (далее - государственный орган), областного (Минского городского) исполнительного комитета (далее - исполнительный комитет), Совета Министров Республики Беларусь по согласованию с Президентом Республики Беларусь в соответствии с подпунктом 1.2 пункта 1 Декрета Президента Республики Беларусь от 6 августа 2009 г. № 10 «О создании дополнительных условий для инвестиционной деятельности в Республике Беларусь» (Национальный реестр правовых актов Республики Беларусь, 2009 г., № 188, 1/10912; 2011 г., № 65, 1/12581) и содержащий обязательные условия, установленные законодательством для такого вида договора.</w:t>
      </w:r>
    </w:p>
    <w:p>
      <w:pPr>
        <w:pStyle w:val="Point"/>
        <w:rPr/>
      </w:pPr>
      <w:bookmarkStart w:id="3" w:name="a12"/>
      <w:bookmarkEnd w:id="3"/>
      <w:r>
        <w:rPr/>
        <w:t>3. Инвестор (инвесторы), претендующий на заключение инвестиционного договора, или иное уполномоченное им в установленном порядке лицо обращаются с заявлением:</w:t>
      </w:r>
    </w:p>
    <w:p>
      <w:pPr>
        <w:pStyle w:val="Newncpi"/>
        <w:rPr/>
      </w:pPr>
      <w:r>
        <w:rPr/>
        <w:t>в государственный орган в случае реализации инвестиционного проекта в соответствующей сфере экономики;</w:t>
      </w:r>
    </w:p>
    <w:p>
      <w:pPr>
        <w:pStyle w:val="Newncpi"/>
        <w:rPr/>
      </w:pPr>
      <w:r>
        <w:rPr/>
        <w:t>в исполнительный комитет в случае реализации инвестиционного проекта на территории административно-территориальной единицы соответствующей области (г. Минска).</w:t>
      </w:r>
    </w:p>
    <w:p>
      <w:pPr>
        <w:pStyle w:val="Newncpi"/>
        <w:rPr/>
      </w:pPr>
      <w:bookmarkStart w:id="4" w:name="a35"/>
      <w:bookmarkEnd w:id="4"/>
      <w:r>
        <w:rPr/>
        <w:t>В случае если проектом инвестиционного договора предусматривается его заключение на основании решения двух и более государственных органов и (или) исполнительных комитетов, то инвестор (инвесторы) вправе направить заявление одновременно в каждый такой государственный орган и (или) исполнительный комитет.</w:t>
      </w:r>
    </w:p>
    <w:p>
      <w:pPr>
        <w:pStyle w:val="Newncpi"/>
        <w:rPr/>
      </w:pPr>
      <w:bookmarkStart w:id="5" w:name="a34"/>
      <w:bookmarkEnd w:id="5"/>
      <w:r>
        <w:rPr/>
        <w:t>В случае если проектом инвестиционного договора предусматривается его заключение двумя и более инвесторами, то заявление может быть направлено одним из них с приложением документов, подтверждающих согласие каждого инвестора на заключение такого инвестиционного договора.</w:t>
      </w:r>
    </w:p>
    <w:p>
      <w:pPr>
        <w:pStyle w:val="Point"/>
        <w:rPr/>
      </w:pPr>
      <w:bookmarkStart w:id="6" w:name="a13"/>
      <w:bookmarkEnd w:id="6"/>
      <w:r>
        <w:rPr/>
        <w:t>4. Государственный орган, исполнительный комитет, ответственные за рассмотрение обращения инвестора (инвесторов) о заключении инвестиционного договора и подготовку проекта инвестиционного договора к заключению, могут определяться на основании протоколов заседаний (совещаний) у Премьер-министра Республики Беларусь и его заместителей, а также их поручений.</w:t>
      </w:r>
    </w:p>
    <w:p>
      <w:pPr>
        <w:pStyle w:val="Point"/>
        <w:rPr/>
      </w:pPr>
      <w:bookmarkStart w:id="7" w:name="a7"/>
      <w:bookmarkEnd w:id="7"/>
      <w:r>
        <w:rPr/>
        <w:t>5. К заявлению инвестора (инвесторов) о заключении инвестиционного договора прилагаются следующие документы:</w:t>
      </w:r>
    </w:p>
    <w:p>
      <w:pPr>
        <w:pStyle w:val="Newncpi"/>
        <w:rPr/>
      </w:pPr>
      <w:r>
        <w:rPr/>
        <w:t>проект инвестиционного договора, подписанный инвестором (инвесторами);</w:t>
      </w:r>
    </w:p>
    <w:p>
      <w:pPr>
        <w:pStyle w:val="Newncpi"/>
        <w:rPr/>
      </w:pPr>
      <w:r>
        <w:rPr/>
        <w:t>копия свидетельства о государственной регистрации (для юридических лиц и индивидуальных предпринимателей - резидентов Республики Беларусь), легализованная выписка из торгового регистра страны учреждения (датированная не позднее одного года до подачи заявления) или иное эквивалентное доказательство юридического статуса инвестора (инвесторов) в соответствии с законодательством страны его учреждения (для юридических лиц - нерезидентов Республики Беларусь);</w:t>
      </w:r>
    </w:p>
    <w:p>
      <w:pPr>
        <w:pStyle w:val="Newncpi"/>
        <w:rPr/>
      </w:pPr>
      <w:r>
        <w:rPr/>
        <w:t>копия документа, удостоверяющего личность инвестора (для физических лиц - резидентов Республики Беларусь), копия документа, удостоверяющего личность инвестора, с переводом на русский язык и документ, подлинность подписи переводчика на котором засвидетельствована нотариально (для физических лиц - нерезидентов Республики Беларусь);</w:t>
      </w:r>
    </w:p>
    <w:p>
      <w:pPr>
        <w:pStyle w:val="Newncpi"/>
        <w:rPr/>
      </w:pPr>
      <w:r>
        <w:rPr/>
        <w:t>копия документа, подтверждающего полномочия лица (лиц), подписавшего проект инвестиционного договора, на его подписание (для юридических лиц);</w:t>
      </w:r>
    </w:p>
    <w:p>
      <w:pPr>
        <w:pStyle w:val="Newncpi"/>
        <w:rPr/>
      </w:pPr>
      <w:r>
        <w:rPr/>
        <w:t>краткое финансово-экономическое обоснование инвестиционного проекта, подготовленное в произвольной форме и содержащее указание объемов и источников инвестиций, срока реализации инвестиционного проекта, ожидаемого социально-экономического эффекта, а также иную информацию, характеризующую инвестиционный проект.</w:t>
      </w:r>
    </w:p>
    <w:p>
      <w:pPr>
        <w:pStyle w:val="Newncpi"/>
        <w:rPr/>
      </w:pPr>
      <w:bookmarkStart w:id="8" w:name="a36"/>
      <w:bookmarkEnd w:id="8"/>
      <w:r>
        <w:rPr/>
        <w:t>В случае если проектом инвестиционного договора предусматривается предоставление инвестору и (или) организации, в установленном порядке созданной в Республике Беларусь этим инвестором либо с его участием, льгот и преференций, не установленных законодательными актами, Декретом Президента Республики Беларусь от 6 августа 2009 г. № 10 и иными решениями Президента Республики Беларусь, к заявлению дополнительно прилагаются:</w:t>
      </w:r>
    </w:p>
    <w:p>
      <w:pPr>
        <w:pStyle w:val="Newncpi"/>
        <w:rPr/>
      </w:pPr>
      <w:r>
        <w:rPr/>
        <w:t>бизнес-план инвестиционного проекта, разработанный в соответствии с актами законодательства;</w:t>
      </w:r>
    </w:p>
    <w:p>
      <w:pPr>
        <w:pStyle w:val="Newncpi"/>
        <w:rPr/>
      </w:pPr>
      <w:r>
        <w:rPr/>
        <w:t>заключение о финансовом состоянии инвестора (инвесторов) за два года, предшествующие дате обращения, а для инвесторов, с начала создания которых прошло менее двух лет, - за период деятельности. Заключение аудитора (для юридических лиц - резидентов Республики Беларусь) или заключение по результатам проведения финансового Due Diligence с его переводом на русский язык (для юридических лиц - нерезидентов Республики Беларусь) должно содержать всестороннее исследование финансового состояния инвестора (инвесторов), его возможностей по осуществлению заявленных инвестиций;</w:t>
      </w:r>
    </w:p>
    <w:p>
      <w:pPr>
        <w:pStyle w:val="Newncpi"/>
        <w:rPr/>
      </w:pPr>
      <w:r>
        <w:rPr/>
        <w:t>иные документы, необходимые для проведения государственной комплексной экспертизы инвестиционного проекта в соответствии с актами законодательства.</w:t>
      </w:r>
    </w:p>
    <w:p>
      <w:pPr>
        <w:pStyle w:val="Newncpi"/>
        <w:rPr/>
      </w:pPr>
      <w:r>
        <w:rPr/>
        <w:t>В случае если инвестором является иностранное юридическое или физическое лицо и проектом инвестиционного договора предусматривается его заключение на русском или белорусском и иностранном языках, то к заявлению дополнительно прилагается перевод проекта инвестиционного договора на иностранный язык и документ, подлинность подписи переводчика на котором засвидетельствована нотариально.</w:t>
      </w:r>
    </w:p>
    <w:p>
      <w:pPr>
        <w:pStyle w:val="Point"/>
        <w:rPr/>
      </w:pPr>
      <w:bookmarkStart w:id="9" w:name="a41"/>
      <w:bookmarkEnd w:id="9"/>
      <w:r>
        <w:rPr/>
        <w:t>6. Рассмотрение заявления инвестора (инвесторов) о заключении инвестиционного договора и принятие решения по нему осуществляются государственным органом, исполнительным комитетом в течение 30 дней с даты получения такого заявления в случае, если инвестор (инвесторы) не претендует на предоставление земельного участка для строительства объектов, предусмотренных в инвестиционном проекте.</w:t>
      </w:r>
    </w:p>
    <w:p>
      <w:pPr>
        <w:pStyle w:val="Newncpi"/>
        <w:rPr/>
      </w:pPr>
      <w:bookmarkStart w:id="10" w:name="a42"/>
      <w:bookmarkEnd w:id="10"/>
      <w:r>
        <w:rPr/>
        <w:t>Рассмотрение заявления инвестора (инвесторов) о заключении инвестиционного договора и принятие решения по нему в случае, если инвестор (инвесторы) претендует на предоставление земельного участка для строительства объектов, предусмотренных в инвестиционном проекте, осуществляются государственным органом, исполнительным комитетом в течение 60 дней с даты получения такого заявления. При этом заключение инвестиционного договора возможно не ранее 30 дней с даты включения земельного участка, на получение которого претендует инвестор (инвесторы), в перечень участков, предназначенных для последующего предоставления инвесторам и (или) организациям, в установленном порядке созданным в Республике Беларусь этими инвесторами либо с их участием, для строительства объектов, предусмотренных заключенными с Республикой Беларусь инвестиционными договорами.</w:t>
      </w:r>
    </w:p>
    <w:p>
      <w:pPr>
        <w:pStyle w:val="Newncpi"/>
        <w:rPr/>
      </w:pPr>
      <w:bookmarkStart w:id="11" w:name="a14"/>
      <w:bookmarkEnd w:id="11"/>
      <w:r>
        <w:rPr/>
        <w:t>В случае если инвестором (инвесторами) не соблюдены требования, содержащиеся в пункте 5 настоящего Положения, материалы в трехдневный срок с даты получения заявления возвращаются с указанием допущенных нарушений и после их устранения могут быть представлены повторно.</w:t>
      </w:r>
    </w:p>
    <w:p>
      <w:pPr>
        <w:pStyle w:val="Newncpi"/>
        <w:rPr/>
      </w:pPr>
      <w:r>
        <w:rPr/>
        <w:t>В случае необходимости внесения изменений в проект инвестиционного договора и (или) получения заключения государственной комплексной экспертизы инвестиционного проекта, проводимой Министерством экономики, срок рассмотрения заявления инвестора (инвесторов) о заключении инвестиционного договора может быть увеличен, но не более чем на 30 дней. О продлении срока рассмотрения заявления инвестор (инвесторы) уведомляется до истечения 30 дней со дня поступления заявления в государственный орган, исполнительный комитет.</w:t>
      </w:r>
    </w:p>
    <w:p>
      <w:pPr>
        <w:pStyle w:val="Point"/>
        <w:rPr/>
      </w:pPr>
      <w:bookmarkStart w:id="12" w:name="a15"/>
      <w:bookmarkEnd w:id="12"/>
      <w:r>
        <w:rPr/>
        <w:t>7. Проект инвестиционного договора с прилагаемыми к нему материалами рассматривается государственным органом, исполнительным комитетом с участием их экономических и юридических служб и проведением юридическими службами обязательной юридической экспертизы проекта инвестиционного договора.</w:t>
      </w:r>
    </w:p>
    <w:p>
      <w:pPr>
        <w:pStyle w:val="Point"/>
        <w:rPr/>
      </w:pPr>
      <w:bookmarkStart w:id="13" w:name="a8"/>
      <w:bookmarkEnd w:id="13"/>
      <w:r>
        <w:rPr/>
        <w:t>8. В процессе рассмотрения проекта инвестиционного договора с прилагаемыми материалами государственный орган, исполнительный комитет обеспечивают:</w:t>
      </w:r>
    </w:p>
    <w:p>
      <w:pPr>
        <w:pStyle w:val="Newncpi"/>
        <w:rPr/>
      </w:pPr>
      <w:r>
        <w:rPr/>
        <w:t>непосредственное взаимодействие с инвестором (инвесторами), в том числе по вопросам получения дополнительных сведений об инвестиционном проекте и (или) внесения в проект инвестиционного договора по согласованию с ним (ними) изменений, необходимых для его заключения;</w:t>
      </w:r>
    </w:p>
    <w:p>
      <w:pPr>
        <w:pStyle w:val="Newncpi"/>
        <w:rPr/>
      </w:pPr>
      <w:bookmarkStart w:id="14" w:name="a38"/>
      <w:bookmarkEnd w:id="14"/>
      <w:r>
        <w:rPr/>
        <w:t>согласование проекта инвестиционного договора с другими государственными органами, в компетенции которых находятся вопросы, связанные с предусмотренными в проекте инвестиционного договора условиями, в срок не более 10 дней с даты поступления такого проекта в согласующий государственный орган;</w:t>
      </w:r>
    </w:p>
    <w:p>
      <w:pPr>
        <w:pStyle w:val="Newncpi"/>
        <w:rPr/>
      </w:pPr>
      <w:r>
        <w:rPr/>
        <w:t>получение заключения соответствующего исполнительного комитета, городского (городов областного подчинения), районного исполнительного комитета или администрации свободной экономической зоны по месту нахождения земельного участка о согласовании возможности размещения объектов, связанных с реализацией инвестиционного проекта, на земельном участке в намечаемом месте с указанием его примерной площади, в случае если проектом инвестиционного договора предусматривается предоставление земельного участка;</w:t>
      </w:r>
    </w:p>
    <w:p>
      <w:pPr>
        <w:pStyle w:val="Newncpi"/>
        <w:rPr/>
      </w:pPr>
      <w:r>
        <w:rPr/>
        <w:t>аутентичность текстов проекта инвестиционного договора на русском или белорусском и иностранном языках, в случае если заключение инвестиционного договора предусматривается на русском или белорусском и иностранном языках;</w:t>
      </w:r>
    </w:p>
    <w:p>
      <w:pPr>
        <w:pStyle w:val="Newncpi"/>
        <w:rPr/>
      </w:pPr>
      <w:r>
        <w:rPr/>
        <w:t>непосредственное взаимодействие с государственным органом, исполнительным комитетом, решение которых необходимо для заключения инвестиционного договора, в случае если проектом инвестиционного договора предусматривается его заключение на основании решения двух и более государственных органов, исполнительных комитетов.</w:t>
      </w:r>
    </w:p>
    <w:p>
      <w:pPr>
        <w:pStyle w:val="Point"/>
        <w:rPr/>
      </w:pPr>
      <w:bookmarkStart w:id="15" w:name="a16"/>
      <w:bookmarkEnd w:id="15"/>
      <w:r>
        <w:rPr/>
        <w:t>9. В случае если проектом инвестиционного договора предусматривается предоставление инвестору и (или) организации, в установленном порядке созданной в Республике Беларусь этим инвестором либо с его участием, льгот и преференций, не установленных законодательными актами, Декретом Президента Республики Беларусь от 6 августа 2009 г. № 10 и иными решениями Президента Республики Беларусь, государственный орган, исполнительный комитет в десятидневный срок с даты получения заявления инвестора готовят заключение по бизнес-плану инвестиционного проекта.</w:t>
      </w:r>
    </w:p>
    <w:p>
      <w:pPr>
        <w:pStyle w:val="Newncpi"/>
        <w:rPr/>
      </w:pPr>
      <w:r>
        <w:rPr/>
        <w:t>При положительном заключении по бизнес-плану инвестиционного проекта и согласовании проекта инвестиционного договора с государственными органами, указанными в абзаце третьем пункта 8 настоящего Положения, государственный орган, исполнительный комитет обеспечивают получение заключения:</w:t>
      </w:r>
    </w:p>
    <w:p>
      <w:pPr>
        <w:pStyle w:val="Newncpi"/>
        <w:rPr/>
      </w:pPr>
      <w:r>
        <w:rPr/>
        <w:t>обязательной юридической экспертизы проекта инвестиционного договора, проводимой Министерством юстиции;</w:t>
      </w:r>
    </w:p>
    <w:p>
      <w:pPr>
        <w:pStyle w:val="Newncpi"/>
        <w:rPr/>
      </w:pPr>
      <w:r>
        <w:rPr/>
        <w:t>государственной комплексной экспертизы инвестиционного проекта, проводимой Министерством экономики.</w:t>
      </w:r>
    </w:p>
    <w:p>
      <w:pPr>
        <w:pStyle w:val="Newncpi"/>
        <w:rPr/>
      </w:pPr>
      <w:r>
        <w:rPr/>
        <w:t>Срок проведения обязательной юридической экспертизы проекта инвестиционного договора и государственной комплексной экспертизы инвестиционного проекта не должен превышать 10 рабочих дней.</w:t>
      </w:r>
    </w:p>
    <w:p>
      <w:pPr>
        <w:pStyle w:val="Point"/>
        <w:rPr/>
      </w:pPr>
      <w:bookmarkStart w:id="16" w:name="a20"/>
      <w:bookmarkEnd w:id="16"/>
      <w:r>
        <w:rPr/>
        <w:t>10. Вопрос о заключении инвестиционного договора подлежит обязательному рассмотрению на заседании коллегии (совета) государственного органа, заседании исполнительного комитета, по результатам которого принимается решение:</w:t>
      </w:r>
    </w:p>
    <w:p>
      <w:pPr>
        <w:pStyle w:val="Newncpi"/>
        <w:rPr/>
      </w:pPr>
      <w:r>
        <w:rPr/>
        <w:t>о заключении инвестиционного договора;</w:t>
      </w:r>
    </w:p>
    <w:p>
      <w:pPr>
        <w:pStyle w:val="Newncpi"/>
        <w:rPr/>
      </w:pPr>
      <w:bookmarkStart w:id="17" w:name="a37"/>
      <w:bookmarkEnd w:id="17"/>
      <w:r>
        <w:rPr/>
        <w:t>о внесении в Правительство Республики Беларусь проекта постановления Совета Министров Республики Беларусь о заключении в соответствии с абзацем третьим части первой подпункта 1.2 пункта 1 Декрета Президента Республики Беларусь от 6 августа 2009 г. № 10 инвестиционного договора (далее - проект постановления Совета Министров Республики Беларусь);</w:t>
      </w:r>
    </w:p>
    <w:p>
      <w:pPr>
        <w:pStyle w:val="Newncpi"/>
        <w:rPr/>
      </w:pPr>
      <w:r>
        <w:rPr/>
        <w:t>об отказе в заключении инвестиционного договора.</w:t>
      </w:r>
    </w:p>
    <w:p>
      <w:pPr>
        <w:pStyle w:val="Newncpi"/>
        <w:rPr/>
      </w:pPr>
      <w:r>
        <w:rPr/>
        <w:t>При наличии двух и более инвесторов, претендующих на заключение инвестиционных договоров, связанных с реализацией соответствующих инвестиционных проектов, на заседании коллегии (совета) государственного органа, заседании исполнительного комитета может быть принято решение о проведении конкурса.</w:t>
      </w:r>
    </w:p>
    <w:p>
      <w:pPr>
        <w:pStyle w:val="Newncpi"/>
        <w:rPr/>
      </w:pPr>
      <w:r>
        <w:rPr/>
        <w:t>В случае если в течение 30 дней с даты поступления заявления от инвестора, который претендует на реализацию инвестиционного проекта на земельном участке, включенном в перечень участков, предназначенных для последующего предоставления инвесторам и (или) организациям, в установленном порядке созданным в Республике Беларусь этими инвесторами либо с их участием, для строительства объектов, предусмотренных заключенными с Республикой Беларусь инвестиционными договорами, другими инвесторами поданы заявления о заключении инвестиционного договора на реализацию инвестиционных проектов на данном участке, инвестиционный договор заключается по итогам конкурса.</w:t>
      </w:r>
    </w:p>
    <w:p>
      <w:pPr>
        <w:pStyle w:val="Newncpi"/>
        <w:rPr/>
      </w:pPr>
      <w:r>
        <w:rPr/>
        <w:t>Предмет конкурса, условия и порядок его проведения определяются государственным органом, исполнительным комитетом. Для проведения конкурсов государственным органом, исполнительным комитетом создается комиссия. В состав комиссии могут входить представители иных государственных органов, депутаты соответствующих местных Советов депутатов, представители общественных объединений, объединений юридических лиц и (или) индивидуальных предпринимателей (ассоциаций и союзов).</w:t>
      </w:r>
    </w:p>
    <w:p>
      <w:pPr>
        <w:pStyle w:val="Newncpi"/>
        <w:rPr/>
      </w:pPr>
      <w:r>
        <w:rPr/>
        <w:t>Государственный орган и исполнительный комитет не позднее одного рабочего дня, следующего за днем принятия решения о проведении конкурса, информируют о времени и месте проведения конкурса управление Комитета государственной безопасности соответствующей области (управление Комитета государственной безопасности по г. Минску и Минской области).</w:t>
      </w:r>
    </w:p>
    <w:p>
      <w:pPr>
        <w:pStyle w:val="Newncpi"/>
        <w:rPr/>
      </w:pPr>
      <w:r>
        <w:rPr/>
        <w:t>О принятом решении государственный орган, исполнительный комитет в пятидневный срок со дня проведения заседания коллегии (совета) государственного органа, заседания исполнительного комитета информируют инвестора (инвесторов).</w:t>
      </w:r>
    </w:p>
    <w:p>
      <w:pPr>
        <w:pStyle w:val="Point"/>
        <w:rPr/>
      </w:pPr>
      <w:bookmarkStart w:id="18" w:name="a17"/>
      <w:bookmarkEnd w:id="18"/>
      <w:r>
        <w:rPr/>
        <w:t>11. При принятии на заседании коллегии (совета) государственного органа, заседании исполнительного комитета решения о внесении в Правительство Республики Беларусь проекта постановления Совета Министров Республики Беларусь государственный орган, исполнительный комитет в десятидневный срок обеспечивают его подготовку и внесение в установленном порядке в Правительство Республики Беларусь.</w:t>
      </w:r>
    </w:p>
    <w:p>
      <w:pPr>
        <w:pStyle w:val="Point"/>
        <w:rPr/>
      </w:pPr>
      <w:bookmarkStart w:id="19" w:name="a18"/>
      <w:bookmarkEnd w:id="19"/>
      <w:r>
        <w:rPr/>
        <w:t>12. Проект постановления Совета Министров Республики Беларусь должен содержать:</w:t>
      </w:r>
    </w:p>
    <w:p>
      <w:pPr>
        <w:pStyle w:val="Newncpi"/>
        <w:rPr/>
      </w:pPr>
      <w:r>
        <w:rPr/>
        <w:t>преамбулу с указанием нормы Декрета Президента Республики Беларусь от 6 августа 2009 г. № 10, в соответствии с которой предлагается принятие решения Совета Министров Республики Беларусь о заключении инвестиционного договора;</w:t>
      </w:r>
    </w:p>
    <w:p>
      <w:pPr>
        <w:pStyle w:val="Newncpi"/>
        <w:rPr/>
      </w:pPr>
      <w:r>
        <w:rPr/>
        <w:t>положения:</w:t>
      </w:r>
    </w:p>
    <w:p>
      <w:pPr>
        <w:pStyle w:val="Newncpi"/>
        <w:rPr/>
      </w:pPr>
      <w:r>
        <w:rPr/>
        <w:t>о заключении прилагаемого инвестиционного договора;</w:t>
      </w:r>
    </w:p>
    <w:p>
      <w:pPr>
        <w:pStyle w:val="Newncpi"/>
        <w:rPr/>
      </w:pPr>
      <w:r>
        <w:rPr/>
        <w:t>о предоставлении полномочий на подписание инвестиционного договора государственному органу, исполнительному комитету или иному государственному органу (организации), не указанному в абзаце втором части первой подпункта 1.2 пункта 1 Декрета Президента Республики Беларусь от 6 августа 2009 г. № 10;</w:t>
      </w:r>
    </w:p>
    <w:p>
      <w:pPr>
        <w:pStyle w:val="Newncpi"/>
        <w:rPr/>
      </w:pPr>
      <w:r>
        <w:rPr/>
        <w:t>об определении государственного органа, исполнительного комитета, ответственных за координацию работы по выполнению инвестиционного договора и оказание инвестору (инвесторам) необходимого содействия в реализации инвестиционного проекта, в случае если данным государственному органу, исполнительному комитету не предоставляются полномочия на подписание инвестиционного договора;</w:t>
      </w:r>
    </w:p>
    <w:p>
      <w:pPr>
        <w:pStyle w:val="Newncpi"/>
        <w:rPr/>
      </w:pPr>
      <w:r>
        <w:rPr/>
        <w:t>о порядке подтверждения права на применение предусмотренных в инвестиционном договоре льгот и преференций, если иной порядок не установлен законодательством;</w:t>
      </w:r>
    </w:p>
    <w:p>
      <w:pPr>
        <w:pStyle w:val="Newncpi"/>
        <w:rPr/>
      </w:pPr>
      <w:r>
        <w:rPr/>
        <w:t>о сроке вступления в силу постановления Совета Министров Республики Беларусь.</w:t>
      </w:r>
    </w:p>
    <w:p>
      <w:pPr>
        <w:pStyle w:val="Point"/>
        <w:rPr/>
      </w:pPr>
      <w:r>
        <w:rPr/>
        <w:t>13. К проекту постановления Совета Министров Республики Беларусь кроме документов, прилагаемых в соответствии с законодательством для данного вида проекта нормативного правового акта, дополнительно прилагаются:</w:t>
      </w:r>
    </w:p>
    <w:p>
      <w:pPr>
        <w:pStyle w:val="Newncpi"/>
        <w:rPr/>
      </w:pPr>
      <w:r>
        <w:rPr/>
        <w:t>копии документов, представленных инвестором (инвесторами) в соответствии с частью первой пункта 5 настоящего Положения;</w:t>
      </w:r>
    </w:p>
    <w:p>
      <w:pPr>
        <w:pStyle w:val="Newncpi"/>
        <w:rPr/>
      </w:pPr>
      <w:r>
        <w:rPr/>
        <w:t>заключение аудитора о финансовом состоянии инвестора (инвесторов) или заключение по результатам проведения финансового Due Diligence с его переводом на русский язык;</w:t>
      </w:r>
    </w:p>
    <w:p>
      <w:pPr>
        <w:pStyle w:val="Newncpi"/>
        <w:rPr/>
      </w:pPr>
      <w:r>
        <w:rPr/>
        <w:t>заключение государственной комплексной экспертизы инвестиционного проекта, проводимой Министерством экономики;</w:t>
      </w:r>
    </w:p>
    <w:p>
      <w:pPr>
        <w:pStyle w:val="Newncpi"/>
        <w:rPr/>
      </w:pPr>
      <w:r>
        <w:rPr/>
        <w:t>заключение обязательной юридической экспертизы проекта инвестиционного договора, проводимой Министерством юстиции;</w:t>
      </w:r>
    </w:p>
    <w:p>
      <w:pPr>
        <w:pStyle w:val="Newncpi"/>
        <w:rPr/>
      </w:pPr>
      <w:r>
        <w:rPr/>
        <w:t>копия соответствующего решения коллегии (совета) государственного органа, исполнительного комитета.</w:t>
      </w:r>
    </w:p>
    <w:p>
      <w:pPr>
        <w:pStyle w:val="Point"/>
        <w:rPr/>
      </w:pPr>
      <w:bookmarkStart w:id="20" w:name="a19"/>
      <w:bookmarkEnd w:id="20"/>
      <w:r>
        <w:rPr/>
        <w:t>14. При наличии замечаний и (или) предложений по проекту инвестиционного договора, выявленных в процессе рассмотрения проекта постановления Совета Министров Республики Беларусь и (или) его согласования с Президентом Республики Беларусь, проект постановления Совета Министров Республики Беларусь возвращается государственному органу, исполнительному комитету на доработку с указанием имеющихся замечаний и (или) предложений и после их устранения по согласованию с инвестором (инвесторами) может быть внесен повторно. При этом повторного проведения государственной комплексной экспертизы инвестиционного проекта и обязательной юридической экспертизы проекта инвестиционного договора, а также рассмотрения вопроса о заключении инвестиционного договора на заседании коллегии (совета) государственного органа, заседании исполнительного комитета не требуется.</w:t>
      </w:r>
    </w:p>
    <w:p>
      <w:pPr>
        <w:pStyle w:val="Point"/>
        <w:rPr/>
      </w:pPr>
      <w:bookmarkStart w:id="21" w:name="a22"/>
      <w:bookmarkEnd w:id="21"/>
      <w:r>
        <w:rPr/>
        <w:t>15. Инвестиционный договор:</w:t>
      </w:r>
    </w:p>
    <w:p>
      <w:pPr>
        <w:pStyle w:val="Newncpi"/>
        <w:rPr/>
      </w:pPr>
      <w:r>
        <w:rPr/>
        <w:t>заключается после принятия соответствующего решения (решений) о его заключении;</w:t>
      </w:r>
    </w:p>
    <w:p>
      <w:pPr>
        <w:pStyle w:val="Newncpi"/>
        <w:rPr/>
      </w:pPr>
      <w:r>
        <w:rPr/>
        <w:t>составляется в количестве экземпляров по числу сторон инвестиционного договора;</w:t>
      </w:r>
    </w:p>
    <w:p>
      <w:pPr>
        <w:pStyle w:val="Newncpi"/>
        <w:rPr/>
      </w:pPr>
      <w:r>
        <w:rPr/>
        <w:t>подписывается руководителем государственного органа, исполнительного комитета, принявших решение о заключении инвестиционного договора, либо должностным лицом государственного органа, исполнительного комитета, иного государственного органа (организации), не указанного в абзаце втором части первой подпункта 1.2 пункта 1 Декрета Президента Республики Беларусь от 6 августа 2009 г. № 10, уполномоченным на его подписание в соответствии с решением Совета Министров Республики Беларусь по согласованию с Президентом Республики Беларусь о заключении инвестиционного договора в соответствии с абзацем третьим части первой подпункта 1.2 пункта 1 названного Декрета;</w:t>
      </w:r>
    </w:p>
    <w:p>
      <w:pPr>
        <w:pStyle w:val="Newncpi"/>
        <w:rPr/>
      </w:pPr>
      <w:r>
        <w:rPr/>
        <w:t>вступает в силу с даты его подписания, если в инвестиционном договоре не указан иной срок его вступления в силу.</w:t>
      </w:r>
    </w:p>
    <w:p>
      <w:pPr>
        <w:pStyle w:val="Point"/>
        <w:rPr/>
      </w:pPr>
      <w:r>
        <w:rPr/>
        <w:t>16. Государственный орган, исполнительный комитет, иной государственный орган (организация), не указанный в абзаце втором части первой подпункта 1.2 пункта 1 Декрета Президента Республики Беларусь от 6 августа 2009 г. № 10, заключившие инвестиционный договор, обеспечивают его регистрацию в Государственном реестре инвестиционных договоров с Республикой Беларусь в срок не более трех рабочих дней с даты его заключения.</w:t>
      </w:r>
    </w:p>
    <w:p>
      <w:pPr>
        <w:pStyle w:val="Point"/>
        <w:rPr/>
      </w:pPr>
      <w:bookmarkStart w:id="22" w:name="a23"/>
      <w:bookmarkEnd w:id="22"/>
      <w:r>
        <w:rPr/>
        <w:t>17. Внесение изменений и (или) дополнений в инвестиционный договор осуществляется в порядке, предусмотренном настоящим Положением для заключения такого инвестиционного договора и вступления его в силу.</w:t>
      </w:r>
    </w:p>
    <w:p>
      <w:pPr>
        <w:pStyle w:val="Newncpi"/>
        <w:rPr/>
      </w:pPr>
      <w:r>
        <w:rPr/>
        <w:t>В случае если внесение изменений и (или) дополнений не связано с предоставлением инвестору и (или) организации, в установленном порядке созданной в Республике Беларусь этим инвестором либо с его участием, льгот и преференций, не установленных законодательными актами, Декретом Президента Республики Беларусь от 6 августа 2009 г. № 10 и иными решениями Президента Республики Беларусь, предоставления бизнес-плана инвестиционного проекта, заключения аудитора или заключения по результатам проведения финансового Due Diligence, а также проведения государственной комплексной экспертизы инвестиционного проекта и обязательной юридической экспертизы проекта инвестиционного договора не требуется.</w:t>
      </w:r>
    </w:p>
    <w:p>
      <w:pPr>
        <w:pStyle w:val="Point"/>
        <w:rPr/>
      </w:pPr>
      <w:bookmarkStart w:id="23" w:name="a24"/>
      <w:bookmarkEnd w:id="23"/>
      <w:r>
        <w:rPr/>
        <w:t>18. Прекращение действия инвестиционного договора осуществляется в порядке, установленном настоящим Положением для заключения инвестиционного договора и вступления его в силу, в случаях:</w:t>
      </w:r>
    </w:p>
    <w:p>
      <w:pPr>
        <w:pStyle w:val="Newncpi"/>
        <w:rPr/>
      </w:pPr>
      <w:r>
        <w:rPr/>
        <w:t>выполнения инвестором (инвесторами) своих обязательств по договору;</w:t>
      </w:r>
    </w:p>
    <w:p>
      <w:pPr>
        <w:pStyle w:val="Newncpi"/>
        <w:rPr/>
      </w:pPr>
      <w:r>
        <w:rPr/>
        <w:t>окончания срока действия договора;</w:t>
      </w:r>
    </w:p>
    <w:p>
      <w:pPr>
        <w:pStyle w:val="Newncpi"/>
        <w:rPr/>
      </w:pPr>
      <w:r>
        <w:rPr/>
        <w:t>ликвидации инвестора - юридического лица или индивидуального предпринимателя, смерти, признания безвестно отсутствующим, объявления умершим инвестора - физического лица;</w:t>
      </w:r>
    </w:p>
    <w:p>
      <w:pPr>
        <w:pStyle w:val="Newncpi"/>
        <w:rPr/>
      </w:pPr>
      <w:r>
        <w:rPr/>
        <w:t>соглашения сторон;</w:t>
      </w:r>
    </w:p>
    <w:p>
      <w:pPr>
        <w:pStyle w:val="Newncpi"/>
        <w:rPr/>
      </w:pPr>
      <w:r>
        <w:rPr/>
        <w:t>отказа Республики Беларусь от выполнения своих обязательств по инвестиционному договору при несоблюдении или ненадлежащем соблюдении инвестором (инвесторами) его обязательств.</w:t>
      </w:r>
    </w:p>
    <w:p>
      <w:pPr>
        <w:pStyle w:val="Point"/>
        <w:rPr/>
      </w:pPr>
      <w:bookmarkStart w:id="24" w:name="a25"/>
      <w:bookmarkEnd w:id="24"/>
      <w:r>
        <w:rPr/>
        <w:t>19. Государственный орган, исполнительный комитет, иной государственный орган (организация), не указанный в абзаце втором части первой подпункта 1.2 пункта 1 Декрета Президента Республики Беларусь от 6 августа 2009 г. № 10, заключившие инвестиционный договор либо на которые Советом Министров Республики Беларусь возложена координация работы по выполнению этого договора, оказывают инвестору (инвесторам) необходимое содействие в реализации инвестиционного проекта и ежеквартально до 15-го числа месяца, следующего за отчетным периодом, представляют в Министерство экономики информацию о ходе реализации инвестиционного проекта и выполнении сторонами условий инвестиционного договора.</w:t>
      </w:r>
    </w:p>
    <w:p>
      <w:pPr>
        <w:pStyle w:val="Point"/>
        <w:rPr/>
      </w:pPr>
      <w:r>
        <w:rPr/>
        <w:t>20. Ежеквартально до 25-го числа месяца, следующего за отчетным периодом, Министерство экономики направляет в Совет Министров Республики Беларусь и Комитет государственного контроля информацию о ходе реализации инвестиционных договоров, зарегистрированных в Государственном реестре инвестиционных договоров с Республикой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6.08.2011 № 1058</w:t>
            </w:r>
          </w:p>
        </w:tc>
      </w:tr>
    </w:tbl>
    <w:p>
      <w:pPr>
        <w:pStyle w:val="Titleu"/>
        <w:rPr/>
      </w:pPr>
      <w:bookmarkStart w:id="25" w:name="a3"/>
      <w:bookmarkEnd w:id="25"/>
      <w:r>
        <w:rPr/>
        <w:t>ПОЛОЖЕНИЕ</w:t>
        <w:br/>
        <w:t>о порядке ведения Государственного реестра инвестиционных договоров с Республикой Беларусь</w:t>
      </w:r>
    </w:p>
    <w:p>
      <w:pPr>
        <w:pStyle w:val="Point"/>
        <w:rPr/>
      </w:pPr>
      <w:bookmarkStart w:id="26" w:name="a21"/>
      <w:bookmarkEnd w:id="26"/>
      <w:r>
        <w:rPr/>
        <w:t>1. В настоящем Положении определяется порядок ведения Государственного реестра инвестиционных договоров с Республикой Беларусь (далее - Государственный реестр) в целях государственной регистрации заключенных инвестиционных договоров с Республикой Беларусь (далее - инвестиционные договоры).</w:t>
      </w:r>
    </w:p>
    <w:p>
      <w:pPr>
        <w:pStyle w:val="Newncpi"/>
        <w:rPr/>
      </w:pPr>
      <w:r>
        <w:rPr/>
        <w:t>Государственная регистрация инвестиционных договоров направлена на их систематизацию, аналитическую обработку и организацию контроля за выполнением условий инвестиционных договоров и не влечет возникновения прав и обязанностей у инвесторов, заключивших инвестиционные договоры, и (или) организаций, в установленном порядке созданных в Республике Беларусь этими инвесторами либо с их участием.</w:t>
      </w:r>
    </w:p>
    <w:p>
      <w:pPr>
        <w:pStyle w:val="Point"/>
        <w:rPr/>
      </w:pPr>
      <w:r>
        <w:rPr/>
        <w:t>2. Государственный реестр - перечень инвестиционных договоров с информационно-справочными данными о них.</w:t>
      </w:r>
    </w:p>
    <w:p>
      <w:pPr>
        <w:pStyle w:val="Point"/>
        <w:rPr/>
      </w:pPr>
      <w:r>
        <w:rPr/>
        <w:t>3. Ведение Государственного реестра осуществляется Министерством экономики одновременно на бумажном носителе в виде регистрационной книги и на машинном носителе. В случае несоответствия записей на бумажном и машинном носителях за основу принимаются записи на бумажном носителе.</w:t>
      </w:r>
    </w:p>
    <w:p>
      <w:pPr>
        <w:pStyle w:val="Point"/>
        <w:rPr/>
      </w:pPr>
      <w:r>
        <w:rPr/>
        <w:t>4. Государственный реестр содержит сведения:</w:t>
      </w:r>
    </w:p>
    <w:p>
      <w:pPr>
        <w:pStyle w:val="Newncpi"/>
        <w:rPr/>
      </w:pPr>
      <w:r>
        <w:rPr/>
        <w:t>о республиканском органе государственного управления, иной государственной организации, подчиненной Правительству Республики Беларусь, Управлении делами Президента Республики Беларусь, областном (Минском городском) исполнительном комитете, ином государственном органе (организации), заключивших инвестиционный договор (далее - государственный орган);</w:t>
      </w:r>
    </w:p>
    <w:p>
      <w:pPr>
        <w:pStyle w:val="Newncpi"/>
        <w:rPr/>
      </w:pPr>
      <w:r>
        <w:rPr/>
        <w:t>о государственном органе, ответственном за координацию работы по выполнению инвестиционного договора и оказанию инвестору необходимого содействия в реализации инвестиционного проекта;</w:t>
      </w:r>
    </w:p>
    <w:p>
      <w:pPr>
        <w:pStyle w:val="Newncpi"/>
        <w:rPr/>
      </w:pPr>
      <w:r>
        <w:rPr/>
        <w:t>о наименовании инвестора (для юридического лица указываются страна учреждения и место нахождения, в том числе для коммерческих организаций Республики Беларусь с иностранными инвестициями - страна учреждения иностранного инвестора, для физического лица - фамилия, собственное имя, отчество, страна проживания);</w:t>
      </w:r>
    </w:p>
    <w:p>
      <w:pPr>
        <w:pStyle w:val="Newncpi"/>
        <w:rPr/>
      </w:pPr>
      <w:r>
        <w:rPr/>
        <w:t>о дате заключения инвестиционного договора;</w:t>
      </w:r>
    </w:p>
    <w:p>
      <w:pPr>
        <w:pStyle w:val="Newncpi"/>
        <w:rPr/>
      </w:pPr>
      <w:r>
        <w:rPr/>
        <w:t>об объекте инвестирования;</w:t>
      </w:r>
    </w:p>
    <w:p>
      <w:pPr>
        <w:pStyle w:val="Newncpi"/>
        <w:rPr/>
      </w:pPr>
      <w:r>
        <w:rPr/>
        <w:t>об объеме инвестиций;</w:t>
      </w:r>
    </w:p>
    <w:p>
      <w:pPr>
        <w:pStyle w:val="Newncpi"/>
        <w:rPr/>
      </w:pPr>
      <w:r>
        <w:rPr/>
        <w:t>о сроке реализации инвестиционного проекта;</w:t>
      </w:r>
    </w:p>
    <w:p>
      <w:pPr>
        <w:pStyle w:val="Newncpi"/>
        <w:rPr/>
      </w:pPr>
      <w:r>
        <w:rPr/>
        <w:t>о сроке действия инвестиционного договора;</w:t>
      </w:r>
    </w:p>
    <w:p>
      <w:pPr>
        <w:pStyle w:val="Newncpi"/>
        <w:rPr/>
      </w:pPr>
      <w:r>
        <w:rPr/>
        <w:t>о дате и основании прекращения (расторжения) инвестиционного договора.</w:t>
      </w:r>
    </w:p>
    <w:p>
      <w:pPr>
        <w:pStyle w:val="Newncpi"/>
        <w:rPr/>
      </w:pPr>
      <w:r>
        <w:rPr/>
        <w:t>Государственный реестр может включать иную информацию в зависимости от положений инвестиционного договора.</w:t>
      </w:r>
    </w:p>
    <w:p>
      <w:pPr>
        <w:pStyle w:val="Point"/>
        <w:rPr/>
      </w:pPr>
      <w:r>
        <w:rPr/>
        <w:t>5. Государственный орган, заключивший инвестиционный договор, в трехдневный срок с даты заключения или прекращения (расторжения) инвестиционного договора направляет письмом в Министерство экономики для:</w:t>
      </w:r>
    </w:p>
    <w:p>
      <w:pPr>
        <w:pStyle w:val="Newncpi"/>
        <w:rPr/>
      </w:pPr>
      <w:r>
        <w:rPr/>
        <w:t>регистрации инвестиционного договора в Государственном реестре - копии инвестиционного договора и решения коллегии (совета) государственного органа, оформленные в соответствии с установленными законодательством требованиями;</w:t>
      </w:r>
    </w:p>
    <w:p>
      <w:pPr>
        <w:pStyle w:val="Newncpi"/>
        <w:rPr/>
      </w:pPr>
      <w:r>
        <w:rPr/>
        <w:t>включения записи о прекращении (расторжении) инвестиционного договора - копию решения коллегии (совета) государственного органа, оформленную в соответствии с установленными законодательством требованиями.</w:t>
      </w:r>
    </w:p>
    <w:p>
      <w:pPr>
        <w:pStyle w:val="Newncpi"/>
        <w:rPr/>
      </w:pPr>
      <w:r>
        <w:rPr/>
        <w:t>Направление в Министерство экономики копии постановления Совета Министров Республики Беларусь о заключении инвестиционного договора осуществляется в установленном порядке.</w:t>
      </w:r>
    </w:p>
    <w:p>
      <w:pPr>
        <w:pStyle w:val="Point"/>
        <w:rPr/>
      </w:pPr>
      <w:r>
        <w:rPr/>
        <w:t>6. Министерство экономики осуществляет регистрацию инвестиционного договора в Государственном реестре в двухдневный срок с даты получения копии заключенного инвестиционного договора.</w:t>
      </w:r>
    </w:p>
    <w:p>
      <w:pPr>
        <w:pStyle w:val="Point"/>
        <w:rPr/>
      </w:pPr>
      <w:r>
        <w:rPr/>
        <w:t>7. Регистрация инвестиционного договора осуществляется посредством:</w:t>
      </w:r>
    </w:p>
    <w:p>
      <w:pPr>
        <w:pStyle w:val="Newncpi"/>
        <w:rPr/>
      </w:pPr>
      <w:r>
        <w:rPr/>
        <w:t>присвоения каждому инвестиционному договору идентификационного кода (номера);</w:t>
      </w:r>
    </w:p>
    <w:p>
      <w:pPr>
        <w:pStyle w:val="Newncpi"/>
        <w:rPr/>
      </w:pPr>
      <w:r>
        <w:rPr/>
        <w:t>занесения экземпляра инвестиционного договора и необходимой документированной информации об этом договоре в специальное регистрационное дело;</w:t>
      </w:r>
    </w:p>
    <w:p>
      <w:pPr>
        <w:pStyle w:val="Newncpi"/>
        <w:rPr/>
      </w:pPr>
      <w:r>
        <w:rPr/>
        <w:t>занесения сведений об инвестиционном договоре в электронной форме в информационную базу Государственного реестра;</w:t>
      </w:r>
    </w:p>
    <w:p>
      <w:pPr>
        <w:pStyle w:val="Newncpi"/>
        <w:rPr/>
      </w:pPr>
      <w:r>
        <w:rPr/>
        <w:t>проставления на титульном листе копии инвестиционного договора специального штампа и визы ответственным за регистрацию должностным лицом.</w:t>
      </w:r>
    </w:p>
    <w:p>
      <w:pPr>
        <w:pStyle w:val="Newncpi"/>
        <w:rPr/>
      </w:pPr>
      <w:r>
        <w:rPr/>
        <w:t>Дополнительные соглашения к инвестиционному договору регистрируются за тем же номером, что и инвестиционный договор, с присвоением им дополнительного номера в порядке возрастания начиная с цифры 1.</w:t>
      </w:r>
    </w:p>
    <w:p>
      <w:pPr>
        <w:pStyle w:val="Newncpi"/>
        <w:rPr/>
      </w:pPr>
      <w:r>
        <w:rPr/>
        <w:t>Датой регистрации инвестиционного договора в Государственном реестре является день проставления на нем специального штампа и визы должностным лицом, ответственным за ведение Государственного реестра.</w:t>
      </w:r>
    </w:p>
    <w:p>
      <w:pPr>
        <w:pStyle w:val="Point"/>
        <w:rPr/>
      </w:pPr>
      <w:r>
        <w:rPr/>
        <w:t>8. Технические ошибки и неточности в записи, допущенные при регистрации инвестиционных договоров, исправляются путем внесения новой записи в Государственный реестр. </w:t>
      </w:r>
    </w:p>
    <w:p>
      <w:pPr>
        <w:pStyle w:val="Point"/>
        <w:rPr/>
      </w:pPr>
      <w:r>
        <w:rPr/>
        <w:t>9. Министерство экономики имеет право запрашивать у сторон, заключивших инвестиционный договор, необходимую информацию по вопросам, касающимся ведения Государственного реестра.</w:t>
      </w:r>
    </w:p>
    <w:p>
      <w:pPr>
        <w:pStyle w:val="Point"/>
        <w:rPr/>
      </w:pPr>
      <w:r>
        <w:rPr/>
        <w:t>10. Материалы и сведения о заключенных инвестиционных договорах, представляемые на бумажном носителе, систематизируются и хранятся по каждому инвестиционному договору в отдельности и передаются после окончания срока действия этого договора в архив Министерства экономи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6.08.2011 № 1058</w:t>
            </w:r>
          </w:p>
        </w:tc>
      </w:tr>
    </w:tbl>
    <w:p>
      <w:pPr>
        <w:pStyle w:val="Titleu"/>
        <w:rPr/>
      </w:pPr>
      <w:bookmarkStart w:id="27" w:name="a4"/>
      <w:bookmarkEnd w:id="27"/>
      <w:r>
        <w:rPr/>
        <w:t>ПОЛОЖЕНИЕ</w:t>
        <w:br/>
        <w:t>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w:t>
      </w:r>
    </w:p>
    <w:p>
      <w:pPr>
        <w:pStyle w:val="Point"/>
        <w:rPr/>
      </w:pPr>
      <w:r>
        <w:rPr/>
        <w:t>1. Настоящим Положением устанавливается порядок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далее - перечень товаров), в целях подтверждения применения льготы по уплате таможенных пошлин и налога на добавленную стоимость.</w:t>
      </w:r>
    </w:p>
    <w:p>
      <w:pPr>
        <w:pStyle w:val="Point"/>
        <w:rPr/>
      </w:pPr>
      <w:bookmarkStart w:id="28" w:name="a26"/>
      <w:bookmarkEnd w:id="28"/>
      <w:r>
        <w:rPr/>
        <w:t>2. Согласование перечня товаров осуществляется согласующим органом, которым является:</w:t>
      </w:r>
    </w:p>
    <w:p>
      <w:pPr>
        <w:pStyle w:val="Newncpi"/>
        <w:rPr/>
      </w:pPr>
      <w:r>
        <w:rPr/>
        <w:t>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областной (Минский городской) исполнительный комитет, которые заключили с инвестором (инвесторами) инвестиционный договор, если иное не предусмотрено в абзаце третьем настоящего пункта;</w:t>
      </w:r>
    </w:p>
    <w:p>
      <w:pPr>
        <w:pStyle w:val="Newncpi"/>
        <w:rPr/>
      </w:pPr>
      <w:r>
        <w:rPr/>
        <w:t>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иной государственный орган (организация), которым полномочия на согласование перечня товаров предоставляются на основании решения Совета Министров Республики Беларусь по согласованию с Президентом Республики Беларусь о заключении инвестиционного договора с Республикой Беларусь.</w:t>
      </w:r>
    </w:p>
    <w:p>
      <w:pPr>
        <w:pStyle w:val="Point"/>
        <w:rPr/>
      </w:pPr>
      <w:bookmarkStart w:id="29" w:name="a39"/>
      <w:bookmarkEnd w:id="29"/>
      <w:r>
        <w:rPr/>
        <w:t>3. Согласование перечня товаров осуществляется согласующим органом на основании письменного обращения юридического или физического лица, индивидуального предпринимателя, которые заключили инвестиционный договор с Республикой Беларусь, или юридического лица, которое в установленном порядке создано в Республике Беларусь заключившими инвестиционный договор юридическим или физическим лицом, индивидуальным предпринимателем либо с их участием (далее - заявитель), либо их представителя.</w:t>
      </w:r>
    </w:p>
    <w:p>
      <w:pPr>
        <w:pStyle w:val="Point"/>
        <w:rPr/>
      </w:pPr>
      <w:bookmarkStart w:id="30" w:name="a9"/>
      <w:bookmarkEnd w:id="30"/>
      <w:r>
        <w:rPr/>
        <w:t>4. Перечень товаров, представляемый для согласования в согласующий орган, должен содержать следующие сведения:</w:t>
      </w:r>
    </w:p>
    <w:p>
      <w:pPr>
        <w:pStyle w:val="Newncpi"/>
        <w:rPr/>
      </w:pPr>
      <w:r>
        <w:rPr/>
        <w:t>наименование инвестиционного договора с Республикой Беларусь и дата его заключения;</w:t>
      </w:r>
    </w:p>
    <w:p>
      <w:pPr>
        <w:pStyle w:val="Newncpi"/>
        <w:rPr/>
      </w:pPr>
      <w:r>
        <w:rPr/>
        <w:t>наименование объекта, предусмотренного в инвестиционном проекте, реализуемом в соответствии с инвестиционным договором с Республикой Беларусь, для которого ввозится технологическое оборудование (комплектующие и запасные части к нему);</w:t>
      </w:r>
    </w:p>
    <w:p>
      <w:pPr>
        <w:pStyle w:val="Newncpi"/>
        <w:rPr/>
      </w:pPr>
      <w:r>
        <w:rPr/>
        <w:t>полное наименование и учетный номер плательщика заявителя (для юридических лиц и индивидуальных предпринимателей) или фамилия, собственное имя, отчество и гражданство заявителя (для физических лиц);</w:t>
      </w:r>
    </w:p>
    <w:p>
      <w:pPr>
        <w:pStyle w:val="Newncpi"/>
        <w:rPr/>
      </w:pPr>
      <w:r>
        <w:rPr/>
        <w:t>реквизиты внешнеторгового контракта;</w:t>
      </w:r>
    </w:p>
    <w:p>
      <w:pPr>
        <w:pStyle w:val="Newncpi"/>
        <w:rPr/>
      </w:pPr>
      <w:r>
        <w:rPr/>
        <w:t>наименование ввозимого технологического оборудования (комплектующих и запасных частей к нему) согласно внешнеторговому контракту, количество и общая стоимость.</w:t>
      </w:r>
    </w:p>
    <w:p>
      <w:pPr>
        <w:pStyle w:val="Newncpi"/>
        <w:rPr/>
      </w:pPr>
      <w:r>
        <w:rPr/>
        <w:t>При формировании перечня товаров заявитель либо его представитель руководствуется одним или несколькими из следующих документов, согласно которым оборудование (комплектующие и запасные части к нему) относится к технологическому оборудованию (комплектующим и запасным частям к нему):</w:t>
      </w:r>
    </w:p>
    <w:p>
      <w:pPr>
        <w:pStyle w:val="Newncpi"/>
        <w:rPr/>
      </w:pPr>
      <w:r>
        <w:rPr/>
        <w:t>нормативные правовые акты, в соответствии с которыми товары, ввозимые на территорию Республики Беларусь, относятся к технологическому оборудованию (комплектующим и запасным частям к нему);</w:t>
      </w:r>
    </w:p>
    <w:p>
      <w:pPr>
        <w:pStyle w:val="Newncpi"/>
        <w:rPr/>
      </w:pPr>
      <w:r>
        <w:rPr/>
        <w:t>технические нормативные правовые акты;</w:t>
      </w:r>
    </w:p>
    <w:p>
      <w:pPr>
        <w:pStyle w:val="Newncpi"/>
        <w:rPr/>
      </w:pPr>
      <w:r>
        <w:rPr/>
        <w:t>проектная документация на возведение, реконструкцию, реставрацию, капитальный ремонт, благоустройство объекта, предусмотренного в инвестиционном проекте, реализуемом в соответствии с инвестиционным договором с Республикой Беларусь;</w:t>
      </w:r>
    </w:p>
    <w:p>
      <w:pPr>
        <w:pStyle w:val="Newncpi"/>
        <w:rPr/>
      </w:pPr>
      <w:r>
        <w:rPr/>
        <w:t>техническая документация на оборудование (комплектующие и запасные части к нему);</w:t>
      </w:r>
    </w:p>
    <w:p>
      <w:pPr>
        <w:pStyle w:val="Newncpi"/>
        <w:rPr/>
      </w:pPr>
      <w:r>
        <w:rPr/>
        <w:t>документы об оценке соответствия и (или) удостоверении государственной гигиенической регистрации продукции;</w:t>
      </w:r>
    </w:p>
    <w:p>
      <w:pPr>
        <w:pStyle w:val="Newncpi"/>
        <w:rPr/>
      </w:pPr>
      <w:r>
        <w:rPr/>
        <w:t>другие документы, содержащие сведения о характеристиках оборудования (комплектующих и запасных частей к нему).</w:t>
      </w:r>
    </w:p>
    <w:p>
      <w:pPr>
        <w:pStyle w:val="Point"/>
        <w:rPr/>
      </w:pPr>
      <w:bookmarkStart w:id="31" w:name="a27"/>
      <w:bookmarkEnd w:id="31"/>
      <w:r>
        <w:rPr/>
        <w:t>5. На момент представления в согласующий орган перечень товаров должен быть согласован организацией, осуществляющей (осуществившей) разработку проектно-сметной документации на объект, предусмотренный в инвестиционном проекте, реализуемом в соответствии с инвестиционным договором с Республикой Беларусь, либо организацией, осуществившей в соответствии с нормативными техническими документами согласование технической документации на ремонт и замену, установку (монтаж) технологического оборудования, машин и агрегатов в случае, если не требуется осуществления общестроительных работ.</w:t>
      </w:r>
    </w:p>
    <w:p>
      <w:pPr>
        <w:pStyle w:val="Point"/>
        <w:rPr/>
      </w:pPr>
      <w:bookmarkStart w:id="32" w:name="a28"/>
      <w:bookmarkEnd w:id="32"/>
      <w:r>
        <w:rPr/>
        <w:t>6. При согласовании перечня товаров согласующий орган проверяет представленные в нем сведения на соответствие содержащейся в инвестиционном договоре информации, а именно:</w:t>
      </w:r>
    </w:p>
    <w:p>
      <w:pPr>
        <w:pStyle w:val="Newncpi"/>
        <w:rPr/>
      </w:pPr>
      <w:r>
        <w:rPr/>
        <w:t>заявитель является стороной по заключенному инвестиционному договору или указывается в договоре в качестве организации, в установленном порядке созданной в Республике Беларусь инвестором либо с его участием;</w:t>
      </w:r>
    </w:p>
    <w:p>
      <w:pPr>
        <w:pStyle w:val="Newncpi"/>
        <w:rPr/>
      </w:pPr>
      <w:r>
        <w:rPr/>
        <w:t>заключенный инвестиционный договор с Республикой Беларусь является действительным на дату представления перечня товаров на согласование;</w:t>
      </w:r>
    </w:p>
    <w:p>
      <w:pPr>
        <w:pStyle w:val="Newncpi"/>
        <w:rPr/>
      </w:pPr>
      <w:r>
        <w:rPr/>
        <w:t>объект, для которого ввозится технологическое оборудование (комплектующие и запасные части к нему), является объектом, предусмотренным в инвестиционном проекте, реализуемом в соответствии с инвестиционным договором с Республикой Беларусь, что подтверждается соответствием наименования объекта в согласованной (разрабатываемой) документации на данный объект наименованию в инвестиционном договоре.</w:t>
      </w:r>
    </w:p>
    <w:p>
      <w:pPr>
        <w:pStyle w:val="Point"/>
        <w:rPr/>
      </w:pPr>
      <w:r>
        <w:rPr/>
        <w:t>7. При соответствии перечня товаров изложенным в пунктах 4-6 настоящего Положения требованиям согласование перечня товаров осуществляется путем проставления на каждом листе грифа «СОГЛАСОВАНО» за подписью руководителя или уполномоченного им заместителя руководителя согласующего органа, удостоверенной гербовой печатью, в срок, не превышающий 10 дней с даты представления материалов.</w:t>
      </w:r>
    </w:p>
    <w:p>
      <w:pPr>
        <w:pStyle w:val="Newncpi"/>
        <w:rPr/>
      </w:pPr>
      <w:r>
        <w:rPr/>
        <w:t>При обнаружении неточностей и расхождений в перечне товаров материалы возвращаются заявителю на доработку и после устранения выявленных недостатков могут быть представлены на согласование повторн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6.08.2011 № 1058</w:t>
            </w:r>
          </w:p>
        </w:tc>
      </w:tr>
    </w:tbl>
    <w:p>
      <w:pPr>
        <w:pStyle w:val="Titleu"/>
        <w:rPr/>
      </w:pPr>
      <w:bookmarkStart w:id="33" w:name="a5"/>
      <w:bookmarkEnd w:id="33"/>
      <w:r>
        <w:rPr/>
        <w:t>ПОЛОЖЕНИЕ</w:t>
        <w:br/>
        <w:t>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p>
    <w:p>
      <w:pPr>
        <w:pStyle w:val="Point"/>
        <w:rPr/>
      </w:pPr>
      <w:r>
        <w:rPr/>
        <w:t>1. Настоящим Положением устанавливается порядок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 (далее - перечень товаров (работ, услуг), имущественных прав), в целях предоставления вычета в полном объеме сумм налога на добавленную стоимость (за исключением сумм налога, не подлежащих вычету в соответствии с законодательством), уплаченных при приобретении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в этом инвестиционном проекте, независимо от сумм налога на добавленную стоимость, исчисленных по реализации товаров (работ, услуг), имущественных прав.</w:t>
      </w:r>
    </w:p>
    <w:p>
      <w:pPr>
        <w:pStyle w:val="Point"/>
        <w:rPr/>
      </w:pPr>
      <w:bookmarkStart w:id="34" w:name="a32"/>
      <w:bookmarkEnd w:id="34"/>
      <w:r>
        <w:rPr/>
        <w:t>2. Согласование перечня товаров (работ, услуг), имущественных прав осуществляется согласующим органом, которым является:</w:t>
      </w:r>
    </w:p>
    <w:p>
      <w:pPr>
        <w:pStyle w:val="Newncpi"/>
        <w:rPr/>
      </w:pPr>
      <w:r>
        <w:rPr/>
        <w:t>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областной (Минский городской) исполнительный комитет, которые заключили с инвестором (инвесторами) инвестиционный договор, если иное не предусмотрено в абзаце третьем настоящего пункта;</w:t>
      </w:r>
    </w:p>
    <w:p>
      <w:pPr>
        <w:pStyle w:val="Newncpi"/>
        <w:rPr/>
      </w:pPr>
      <w:r>
        <w:rPr/>
        <w:t>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иной государственный орган (организация), которым полномочия на согласование перечня товаров (работ, услуг), имущественных прав предоставляются на основании решения Совета Министров Республики Беларусь по согласованию с Президентом Республики Беларусь о заключении инвестиционного договора.</w:t>
      </w:r>
    </w:p>
    <w:p>
      <w:pPr>
        <w:pStyle w:val="Point"/>
        <w:rPr/>
      </w:pPr>
      <w:bookmarkStart w:id="35" w:name="a29"/>
      <w:bookmarkEnd w:id="35"/>
      <w:r>
        <w:rPr/>
        <w:t>3. Согласование перечня товаров (работ, услуг), имущественных прав осуществляется согласующим органом на основании письменного обращения юридического лица, индивидуального предпринимателя, которые заключили инвестиционный договор с Республикой Беларусь, или юридического лица, которое в установленном порядке создано в Республике Беларусь заключившими инвестиционный договор юридическим или физическим лицом, индивидуальным предпринимателем либо с их участием (далее - заявитель).</w:t>
      </w:r>
    </w:p>
    <w:p>
      <w:pPr>
        <w:pStyle w:val="Point"/>
        <w:rPr/>
      </w:pPr>
      <w:bookmarkStart w:id="36" w:name="a10"/>
      <w:bookmarkEnd w:id="36"/>
      <w:r>
        <w:rPr/>
        <w:t>4. Перечень товаров (работ, услуг), имущественных прав, представляемый для согласования в согласующий орган, должен содержать следующие сведения:</w:t>
      </w:r>
    </w:p>
    <w:p>
      <w:pPr>
        <w:pStyle w:val="Newncpi"/>
        <w:rPr/>
      </w:pPr>
      <w:r>
        <w:rPr/>
        <w:t>наименование инвестиционного договора с Республикой Беларусь и дата его заключения;</w:t>
      </w:r>
    </w:p>
    <w:p>
      <w:pPr>
        <w:pStyle w:val="Newncpi"/>
        <w:rPr/>
      </w:pPr>
      <w:r>
        <w:rPr/>
        <w:t>наименование объекта, предусмотренного в инвестиционном проекте, реализуемом в соответствии с инвестиционным договором с Республикой Беларусь (далее - инвестиционный проект), для которого приобретены (ввезены на территорию Республики Беларусь) товары (работы, услуги), имущественные права;</w:t>
      </w:r>
    </w:p>
    <w:p>
      <w:pPr>
        <w:pStyle w:val="Newncpi"/>
        <w:rPr/>
      </w:pPr>
      <w:r>
        <w:rPr/>
        <w:t>полное наименование и учетный номер плательщика заявителя (для юридических лиц) или фамилия, собственное имя, отчество и учетный номер плательщика заявителя (для индивидуальных предпринимателей);</w:t>
      </w:r>
    </w:p>
    <w:p>
      <w:pPr>
        <w:pStyle w:val="Newncpi"/>
        <w:rPr/>
      </w:pPr>
      <w:r>
        <w:rPr/>
        <w:t>период, за который осуществляется вычет в полном объеме сумм налога на добавленную стоимость, уплаченных при приобретении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в инвестиционном проекте;</w:t>
      </w:r>
    </w:p>
    <w:p>
      <w:pPr>
        <w:pStyle w:val="Newncpi"/>
        <w:rPr/>
      </w:pPr>
      <w:r>
        <w:rPr/>
        <w:t>наименование товаров (работ, услуг), имущественных прав, использованных для проектирования, строительства (реконструкции), оснащения объектов, предусмотренных в инвестиционном проекте, по которым произведена оплата поставщику товаров (работ, услуг), имущественных прав или уплачен налог на добавленную стоимость при ввозе товаров на территорию Республики Беларусь;</w:t>
      </w:r>
    </w:p>
    <w:p>
      <w:pPr>
        <w:pStyle w:val="Newncpi"/>
        <w:rPr/>
      </w:pPr>
      <w:r>
        <w:rPr/>
        <w:t>количество товаров, использованных для проектирования, строительства (реконструкции), оснащения объектов, предусмотренных в инвестиционном проекте, по которым произведена оплата поставщику товаров или уплачен налог на добавленную стоимость при ввозе товаров на территорию Республики Беларусь;</w:t>
      </w:r>
    </w:p>
    <w:p>
      <w:pPr>
        <w:pStyle w:val="Newncpi"/>
        <w:rPr/>
      </w:pPr>
      <w:r>
        <w:rPr/>
        <w:t>стоимость товаров (работ, услуг), имущественных прав, использованных для проектирования, строительства (реконструкции), оснащения объектов, предусмотренных в инвестиционном проекте, по которым произведена оплата поставщику товаров (работ, услуг), имущественных прав или уплачен налог на добавленную стоимость при ввозе товаров на территорию Республики Беларусь, без учета налога на добавленную стоимость;</w:t>
      </w:r>
    </w:p>
    <w:p>
      <w:pPr>
        <w:pStyle w:val="Newncpi"/>
        <w:rPr/>
      </w:pPr>
      <w:r>
        <w:rPr/>
        <w:t>суммы налога на добавленную стоимость, уплаченные по товарам (работам, услугам), имущественным правам, использованным для проектирования, строительства (реконструкции), оснащения объектов, предусмотренных в инвестиционном проекте;</w:t>
      </w:r>
    </w:p>
    <w:p>
      <w:pPr>
        <w:pStyle w:val="Newncpi"/>
        <w:rPr/>
      </w:pPr>
      <w:r>
        <w:rPr/>
        <w:t>реквизиты документов, подтверждающих использование товаров (работ, услуг), имущественных прав для проектирования, строительства (реконструкции), оснащения объектов, предусмотренных в инвестиционном проекте, по которым произведена оплата поставщику товаров (работ, услуг), имущественных прав или уплачен налог на добавленную стоимость при ввозе товаров на территорию Республики Беларусь;</w:t>
      </w:r>
    </w:p>
    <w:p>
      <w:pPr>
        <w:pStyle w:val="Newncpi"/>
        <w:rPr/>
      </w:pPr>
      <w:r>
        <w:rPr/>
        <w:t>реквизиты документов, подтверждающих оплату товаров (работ, услуг), имущественных прав, использованных для проектирования, строительства (реконструкции), оснащения объектов, предусмотренных в инвестиционном проекте, а также оплату сумм налога на добавленную стоимость по товарам, ввезенным на территорию Республики Беларусь (наименование документа, дата его составления, номер при его наличии);</w:t>
      </w:r>
    </w:p>
    <w:p>
      <w:pPr>
        <w:pStyle w:val="Newncpi"/>
        <w:rPr/>
      </w:pPr>
      <w:r>
        <w:rPr/>
        <w:t>реквизиты документов (таможенных деклараций), подтверждающих приобретение (ввоз на территорию Республики Беларусь) товаров (работ, услуг), имущественных прав для проектирования, строительства (реконструкции), оснащения объектов, предусмотренных в инвестиционном проекте (наименование документа, дата его составления, номер при его наличии).</w:t>
      </w:r>
    </w:p>
    <w:p>
      <w:pPr>
        <w:pStyle w:val="Point"/>
        <w:rPr/>
      </w:pPr>
      <w:bookmarkStart w:id="37" w:name="a30"/>
      <w:bookmarkEnd w:id="37"/>
      <w:r>
        <w:rPr/>
        <w:t>5. Перечень товаров (работ, услуг), имущественных прав должен быть подписан директором и главным бухгалтером (бухгалтером) заявителя - юридического лица либо заявителем - индивидуальным предпринимателем.</w:t>
      </w:r>
    </w:p>
    <w:p>
      <w:pPr>
        <w:pStyle w:val="Point"/>
        <w:rPr/>
      </w:pPr>
      <w:bookmarkStart w:id="38" w:name="a31"/>
      <w:bookmarkEnd w:id="38"/>
      <w:r>
        <w:rPr/>
        <w:t>6. При согласовании перечня товаров (работ, услуг), имущественных прав согласующий орган проверяет представленные в нем сведения на соответствие содержащейся в инвестиционном договоре информации, а именно:</w:t>
      </w:r>
    </w:p>
    <w:p>
      <w:pPr>
        <w:pStyle w:val="Newncpi"/>
        <w:rPr/>
      </w:pPr>
      <w:r>
        <w:rPr/>
        <w:t>заявитель является стороной по заключенному инвестиционному договору или указывается в договоре в качестве организации, в установленном порядке созданной в Республике Беларусь инвестором либо с его участием;</w:t>
      </w:r>
    </w:p>
    <w:p>
      <w:pPr>
        <w:pStyle w:val="Newncpi"/>
        <w:rPr/>
      </w:pPr>
      <w:r>
        <w:rPr/>
        <w:t>заключенный инвестиционный договор с Республикой Беларусь является действительным на дату представления перечня товаров (работ, услуг), имущественных прав на согласование;</w:t>
      </w:r>
    </w:p>
    <w:p>
      <w:pPr>
        <w:pStyle w:val="Newncpi"/>
        <w:rPr/>
      </w:pPr>
      <w:r>
        <w:rPr/>
        <w:t>объект, для проектирования, строительства (реконструкции), оснащения которого использованы приобретенные (ввезенные на территорию Республики Беларусь) товары (работы, услуги), имущественные права, является объектом, предусмотренным в инвестиционном проекте, что подтверждается соответствием наименования объекта в перечне товаров (работ, услуг), имущественных прав наименованию в инвестиционном договоре с Республикой Беларусь.</w:t>
      </w:r>
    </w:p>
    <w:p>
      <w:pPr>
        <w:pStyle w:val="Point"/>
        <w:rPr/>
      </w:pPr>
      <w:bookmarkStart w:id="39" w:name="a33"/>
      <w:bookmarkEnd w:id="39"/>
      <w:r>
        <w:rPr/>
        <w:t>7. При соответствии перечня товаров (работ, услуг), имущественных прав изложенным в пунктах 4-6 настоящего Положения требованиям согласование перечня товаров (работ, услуг), имущественных прав осуществляется путем проставления на каждом листе грифа «СОГЛАСОВАНО» за подписью руководителя или уполномоченного им заместителя руководителя согласующего органа, удостоверенной гербовой печатью, в срок, не превышающий 10 дней с даты представления материалов.</w:t>
      </w:r>
    </w:p>
    <w:p>
      <w:pPr>
        <w:pStyle w:val="Newncpi"/>
        <w:rPr/>
      </w:pPr>
      <w:r>
        <w:rPr/>
        <w:t>При обнаружении неточностей и расхождений в перечне товаров (работ, услуг), имущественных прав материалы возвращаются заявителю на доработку и после устранения выявленных недостатков могут быть представлены на согласование повторно.</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4:00Z</dcterms:created>
  <dc:creator>Прикота Анна Дмитриевна</dc:creator>
  <dc:description/>
  <cp:keywords/>
  <dc:language>en-US</dc:language>
  <cp:lastModifiedBy>Прикота Анна Дмитриевна</cp:lastModifiedBy>
  <dcterms:modified xsi:type="dcterms:W3CDTF">2013-10-31T06:14:00Z</dcterms:modified>
  <cp:revision>1</cp:revision>
  <dc:subject/>
  <dc:title/>
</cp:coreProperties>
</file>