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ВЕЩЕНИЕ о проведении аукци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28 мая </w:t>
      </w:r>
      <w:r>
        <w:rPr>
          <w:sz w:val="32"/>
          <w:szCs w:val="32"/>
        </w:rPr>
        <w:t>2025 года в 16.00 в малом зале Гомельского районного исполнительного комитета, расположенного по адресу: г.Гомель, ул.Ильича, 51 а,  состоится аукцион на право заключения договора аренды земельного участка, расположенного на территории Поколюбич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1842"/>
        <w:gridCol w:w="993"/>
        <w:gridCol w:w="1701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и адрес земельного участка, его размеры, целевое назначение,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аре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асположенных на земельном участке инженерных коммуникац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ы на организацию и проведение аукциона в том числе расходы, связанные  с изготовлением и предоставлением участникам аукциона документации, необходимой для его проведения,  подлежащие возмещению победителем аукци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задатка, реквизиты расчетного с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848051010000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 площадью 0.1179 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мельская область, Гомельский район, Поколюбичский с/с</w:t>
            </w:r>
          </w:p>
          <w:p>
            <w:pPr>
              <w:pStyle w:val="21"/>
              <w:ind w:firstLine="567"/>
              <w:rPr/>
            </w:pPr>
            <w:r>
              <w:rPr>
                <w:color w:val="000000"/>
                <w:sz w:val="20"/>
              </w:rPr>
              <w:t xml:space="preserve">д. Плёсы, 1И. </w:t>
            </w:r>
            <w:r>
              <w:rPr>
                <w:sz w:val="20"/>
              </w:rPr>
              <w:t xml:space="preserve"> Имеет ограничения (обременения) прав в использовании земель. Виды ограничений (обременений) прав: в связи с его расположением на природных территориях, подлежащих специальной охране (в водоохранной зоне), на территории, подвергшейся радиоактивному </w:t>
            </w:r>
          </w:p>
          <w:p>
            <w:pPr>
              <w:pStyle w:val="21"/>
              <w:rPr>
                <w:color w:val="000000"/>
                <w:sz w:val="20"/>
              </w:rPr>
            </w:pPr>
            <w:r>
              <w:rPr>
                <w:sz w:val="20"/>
              </w:rPr>
              <w:t>загрязнению (зона проживания с периодическим радиационным контролем), на приаэродромной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грун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  и водоснабжение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в сумм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расходы, затраченные на публикацию объявления 135,7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ок в сумме 298руб 58  коп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осится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b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Y</w:t>
            </w:r>
            <w:r>
              <w:rPr>
                <w:rFonts w:eastAsia="Calibri"/>
                <w:bCs/>
                <w:sz w:val="20"/>
                <w:szCs w:val="20"/>
              </w:rPr>
              <w:t>6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KBB</w:t>
            </w:r>
            <w:r>
              <w:rPr>
                <w:rFonts w:eastAsia="Calibri"/>
                <w:bCs/>
                <w:sz w:val="20"/>
                <w:szCs w:val="20"/>
              </w:rPr>
              <w:t xml:space="preserve"> 3604 4141 3002 8310 0000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</w:t>
            </w:r>
            <w:r>
              <w:rPr>
                <w:rFonts w:eastAsia="Calibri"/>
                <w:sz w:val="20"/>
                <w:szCs w:val="20"/>
                <w:lang w:val="be-BY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АКВВ</w:t>
            </w:r>
            <w:r>
              <w:rPr>
                <w:rFonts w:eastAsia="Calibri"/>
                <w:sz w:val="20"/>
                <w:szCs w:val="20"/>
                <w:lang w:val="en-US"/>
              </w:rPr>
              <w:t>BY</w:t>
            </w: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П 4001782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АО «АСБ Беларусбанк» (Гомельское областное управление № 3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платежа 490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18"/>
          <w:szCs w:val="18"/>
        </w:rPr>
      </w:pPr>
      <w:r>
        <w:rPr>
          <w:b/>
          <w:sz w:val="22"/>
          <w:szCs w:val="22"/>
        </w:rPr>
        <w:t>Заявления об участии в аукционе  и прилагаемые к ним документы принимаются по адресу: Гомельский район, агрогородок Поколюбичи, ул.Ленина В.И., д. 133, каб. 3, с даты опубликования по  23.05.2025  с 8.30 до 17.30, обед  - 13.00-14.00, выходные дни – суббота, воскресенье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18"/>
          <w:szCs w:val="18"/>
        </w:rPr>
        <w:t>Аукцион проводится в соответствии с Положением о порядке организации и проведения аукционов на право  аренды земельных участков, утверждённых Постановлением Совета Министров Республики Беларусь 13.01.2023 № 32 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Условия участия в аукцион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Аукцион проводится при наличии не менее двух участников.</w:t>
      </w:r>
    </w:p>
    <w:p>
      <w:pPr>
        <w:pStyle w:val="Point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 в установленный в извещении о проведении аукциона срок подает заявление на участие в аукционе с указанием кадастровых номеров и адресов земельных участков, которые предполагается получить в аренду по результатам аукциона, представляет документ, подтверждающий внесение суммы задатка (задатков) на текущий (расчетный) счет, указанный в извещении, с отметкой банка, а также заключает с Поколюбичским сельским исполнительным комитетом соглашение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Кроме того, в комиссию представляются: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гражданином – копия документа, содержащего его идентификационные сведения без нотариального засвидетельствования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 xml:space="preserve">индивидуальным предпринимателем – копия свидетельства о государственной регистрации индивидуального предпринимателя без нотариального засвидетельствования;  </w:t>
      </w:r>
    </w:p>
    <w:p>
      <w:pPr>
        <w:pStyle w:val="Newncpi"/>
        <w:rPr/>
      </w:pPr>
      <w:r>
        <w:rPr>
          <w:sz w:val="18"/>
          <w:szCs w:val="18"/>
        </w:rPr>
        <w:t>представителем гражданина или индивидуального предпринимателя – нотариально удостоверенная доверенность;</w:t>
      </w:r>
    </w:p>
    <w:p>
      <w:pPr>
        <w:pStyle w:val="Newncpi"/>
        <w:rPr/>
      </w:pPr>
      <w:r>
        <w:rPr>
          <w:sz w:val="18"/>
          <w:szCs w:val="18"/>
        </w:rPr>
        <w:t>При подаче документов на участие в аукционе граждане, представители граждан, индивидуальных предпринимателей и юридических лиц  предъявляют документ, удостоверяющий личность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К участию в аукционе допускаются лица, подавшие в комиссию или организац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 о проведении аукциона, а также заключившие соглашение.</w:t>
      </w:r>
    </w:p>
    <w:p>
      <w:pPr>
        <w:pStyle w:val="Newncpi"/>
        <w:rPr/>
      </w:pPr>
      <w:r>
        <w:rPr>
          <w:sz w:val="18"/>
          <w:szCs w:val="18"/>
        </w:rPr>
        <w:t>Граждане, индивидуальные предприниматели или юридические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Point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После получения необходимых документов от гражданина, индивидуального предпринимателя или юридического лица на участие в аукционе комиссия выдает ему билет участника аукциона с указанием даты регистрации заявления и номера, под которым он будет участвовать в аукционе. Данные о каждом участнике аукциона заносятся в книгу регистрации участников аукциона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Участник аукциона имеет право до начала аукциона письменно отозвать заявление об участии в нем. Неявка участника аукциона на аукцион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Письменный отзыв заявления или неявка участника аукциона на аукцион регистрируется в книге регистрации участников аукциона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Прием заявлений об участии в аукционе со всеми необходимыми документами заканчивается в установленный комиссией день и час, но не ранее чем за 3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комиссии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Сведения об участниках аукциона не подлежат разглашению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Перед началом аукциона его участники обязаны зарегистрироваться в комиссии  и обменять билеты участников аукциона на аукционные номера, которые возвращаются в комиссию после окончания аукци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бедителю аукциона либо единственному участнику несостоявшегося аукци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1.В течение 10 рабочих дней после утверждения в установленном порядке протокола о результатах аукциона либо после признания аукциона несостоявшимся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внести плату за право заключения договора аренды земельного участка путем перечисления средств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1.2. возместить затраты на организацию и проведение аукциона, включая расходы, связанные с изготовлением и предоставлением  участникам документации, необходимой для его проведения, формирования земельного участка, в том числе с государственной регистрацией в отношении эт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2. Заключить с сельисполкомом договор аренды земельного участка и осуществить в двухмесячный срок со дня подписания договора аренды государственную регистрацию права, ограничений (обременений) права на  нег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Выполнить условия, предусмотренные в решении об изъятии земельного участка для проведения аукциона и предоставлении его в аренду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Участникам предоставляется возможность осмотра земельного участка на местности с членами комиссии (по предварительному согласованию).</w:t>
      </w:r>
    </w:p>
    <w:p>
      <w:pPr>
        <w:pStyle w:val="Point"/>
        <w:rPr/>
      </w:pPr>
      <w:r>
        <w:rPr>
          <w:b/>
          <w:sz w:val="22"/>
          <w:szCs w:val="22"/>
        </w:rPr>
        <w:t>Справки по адресу: Гомельский район, агрогородок Поколюбичи, ул.Ленина В.И., д. 133 , тел. 916-239,  916-487</w:t>
      </w:r>
      <w:r>
        <w:rPr>
          <w:b/>
          <w:sz w:val="16"/>
          <w:szCs w:val="16"/>
        </w:rPr>
        <w:t>.</w:t>
      </w:r>
    </w:p>
    <w:sectPr>
      <w:type w:val="nextPage"/>
      <w:pgSz w:orient="landscape" w:w="16838" w:h="11906"/>
      <w:pgMar w:left="709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1:00Z</dcterms:created>
  <dc:creator>Customer</dc:creator>
  <dc:description/>
  <cp:keywords/>
  <dc:language>en-US</dc:language>
  <cp:lastModifiedBy>User_2</cp:lastModifiedBy>
  <cp:lastPrinted>2023-06-13T16:50:00Z</cp:lastPrinted>
  <dcterms:modified xsi:type="dcterms:W3CDTF">2025-04-23T08:56:00Z</dcterms:modified>
  <cp:revision>21</cp:revision>
  <dc:subject/>
  <dc:title>Наиме-нование объекта</dc:title>
</cp:coreProperties>
</file>