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ПРОВЕДЕНИИ  24 апреля 2024г. АУКЦИОНА</w:t>
      </w:r>
    </w:p>
    <w:tbl>
      <w:tblPr>
        <w:tblW w:w="1647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"/>
        <w:gridCol w:w="11"/>
        <w:gridCol w:w="556"/>
        <w:gridCol w:w="1414"/>
        <w:gridCol w:w="4961"/>
        <w:gridCol w:w="992"/>
        <w:gridCol w:w="1419"/>
        <w:gridCol w:w="1417"/>
        <w:gridCol w:w="993"/>
        <w:gridCol w:w="1427"/>
        <w:gridCol w:w="475"/>
      </w:tblGrid>
      <w:tr>
        <w:trPr>
          <w:trHeight w:val="16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земельного участ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  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укциона, руб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роительства и обслуживания торгово-социа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3501000010015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м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Пе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Дружбы, 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имеет ограничения в использовании в связи с располож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017га в охранной зоне электрической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1791га в придорожной полосе (контролируемой зоне) автомобиль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дключения электро-водо-газо-снабжения  с соблюдением условий РУП «Гомельэнерго» за счет застрой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роком на 99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для перечисления задатка 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чет Петриковского районного исполнительного комит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K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14260002413300000, ОАО АСБ «Беларусбанк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KBB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НП 400065489</w:t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ведения  аукциона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ов определен в размере 15 % от предыдущей объявленной цены. Первая объявленная цена определяется в соответствии с шагом аукциона к начальной цене предмета аукциона.</w:t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ема заявлений адрес, контактный телефон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3.03.2024 года по 23.04.2024 года  с 9.00 до 17.00 г. Петриков ул. Гагарина, 17, каб.2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емлеустройства Петриковского райисполкома, ( телефон 2-90-26)                                                       </w:t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мых при подаче заявления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му лиц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содержащего идентификационные сведения, без нотариального засвидетельствования, квитанция о внесении зада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му предпринимат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пия свидетельства о регистрации без нотариального засвидетельствования, квитанция о внесении зада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ому ли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веренность выданная юридическим лицом или документ подтверждающий полномочия должностного лица, копия свидетельства и копия устава юридического лица  без нотариального засвидетельствования, заверенную копию платежного поручения о внесении зада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подаче заявления все участники предъявляют паспорт или иной документ, удостоверяющий личность</w:t>
            </w:r>
          </w:p>
        </w:tc>
      </w:tr>
      <w:tr>
        <w:trPr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Петриков, ул.Гагарина 15, малый актовый зал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бная информация по телефону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02350-29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тдел землеустройства Петриковского райисполкома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публиковании извещений о проведении аукционов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я о проведении аукционов опубликованы на официальных сайтах Гомельского облисполкома 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meloblze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осударственного комитета по имуществу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k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4:00Z</dcterms:created>
  <dc:creator>pc1</dc:creator>
  <dc:description/>
  <cp:keywords/>
  <dc:language>en-US</dc:language>
  <cp:lastModifiedBy>User</cp:lastModifiedBy>
  <cp:lastPrinted>2024-03-21T15:55:00Z</cp:lastPrinted>
  <dcterms:modified xsi:type="dcterms:W3CDTF">2024-03-21T12:56:00Z</dcterms:modified>
  <cp:revision>195</cp:revision>
  <dc:subject/>
  <dc:title/>
</cp:coreProperties>
</file>