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овторных  аукционных торгов по продаже  не завершенного строи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сервированного жилого дома и земельного участк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</w:rPr>
        <w:t>в частную собственность в  г. Жлобин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2"/>
        <w:gridCol w:w="4677"/>
        <w:gridCol w:w="4062"/>
        <w:gridCol w:w="49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и место проведения аукциона, организатор торгов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укцион состоится 23 октября  2024 г. в 11-00</w:t>
            </w:r>
            <w:r>
              <w:rPr>
                <w:spacing w:val="-4"/>
                <w:sz w:val="18"/>
                <w:szCs w:val="18"/>
              </w:rPr>
              <w:t xml:space="preserve"> часов по адресу: Гомельская область, г. Жлобин, 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Петровского, 45 (подъезд 2, этаж 1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kern w:val="2"/>
                <w:sz w:val="18"/>
                <w:szCs w:val="18"/>
              </w:rPr>
              <w:t>Коммунальное унитарное предприятие по операциям с недвижимым имуществом</w:t>
            </w:r>
            <w:r>
              <w:rPr>
                <w:sz w:val="18"/>
                <w:szCs w:val="18"/>
              </w:rPr>
              <w:t xml:space="preserve"> «Жлобинский центр управления районной коммунальной собственностью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>
                <w:sz w:val="18"/>
                <w:szCs w:val="18"/>
              </w:rPr>
              <w:t>Наименование объекта/адрес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вершенный строительством незаконсерв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й по адресу: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лобин,   ул. Парковая, 46   и земельный участок в частную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незаконсервированный жилой дом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й по адресу: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лобин,   ул. Абрикосовая, 32   и земельный участок в частную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незаконсервированный жилой дом,  расположенный по адресу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асть,   Жлобин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. Жлобин,   ул. Радужная, 2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33%) и земельный участок 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ую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6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218501000010096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5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0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ограни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ловия предоставл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емельный участок сервитутом не обремене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нятие, сохранение и использование плодородного слоя почвы согласно строительному проек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блюдение градостроительной документации, требований техническ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работать «Архитектурный проект застройки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хранение существующего ландшаф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ование и строительство вести с учетом санитарно-эпидемиологического законодательства и соблюдения противопожарных требований при размещении жилого дома в сложившейся застрой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еменение в связи с присутствием  ленточного фунда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 течение 10 рабочих дней со дня утверждения в   установленном порядке протокола о результатах аукциона либо   после признания аукциона несостоявшимс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возместить Таргонской Марине Хрисановне 63 % от суммы, полученной от продажи предмета аукциона, за вычетом расходов на проведение публичных торгов и оценки не завершенного строительством жилого до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, за вычетом суммы причитающейся Таргонской Марине Хрисанов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озместить затраты на организацию</w:t>
            </w:r>
            <w:r>
              <w:rPr>
                <w:color w:val="000000"/>
                <w:sz w:val="18"/>
                <w:szCs w:val="18"/>
              </w:rPr>
              <w:t xml:space="preserve">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ыполнить иные обязательства, указанные в протоколе аукционных торгов.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аукционных торгов по продаже земельного участка в частную собственность</w:t>
            </w:r>
            <w:r>
              <w:rPr>
                <w:color w:val="000000"/>
                <w:sz w:val="18"/>
                <w:szCs w:val="18"/>
              </w:rPr>
              <w:t xml:space="preserve"> и со дня получения выписки из решения Жлобинского районного исполнительного комитета от 16.01.2024    № 117 «О формировании земельного участка для проведения аукциона по продаже земельного участка в частную собственность», </w:t>
            </w:r>
            <w:r>
              <w:rPr>
                <w:sz w:val="18"/>
                <w:szCs w:val="18"/>
              </w:rPr>
              <w:t>обеспечить государственную регистрацию возникновения прав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. При невыполнении данного требования, решение о предоставлении земельного участка считается утратившим силу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(блокированного)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  проектной    документации   на    строительство одноквартирного (блокированного) жилого дома приступить к занятию земельного участка в соответствии с целью и условиями его предоставл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  февраля   2006  г. №    87   «О    некоторых 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. 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пользовать земельный участок в соответствии с целевым назначением и условием его предоставления, согласно Кодексу  Республики Беларусь о земле.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 необходимости возместить затраты на строительство инженерной инфраструктуры до утверждения акта ввода объекта в эксплуатац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ловия предоставл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емельный участок сервитутом не обремене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нятие, сохранение и использование плодородного слоя почвы согласно строительному проек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блюдение градостроительной документации, требований техническ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работать «Архитектурный проект застройки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хранение существующего ландшаф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ование и строительство вести с учетом санитарно-эпидемиологического законодательства и соблюдения противопожарных требований при размещении жилого дома в сложившейся застрой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еменение в связи с присутствием  ленточного фунда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 течение 10 рабочих дней со дня утверждения в   установленном порядке протокола о результатах аукциона либо   после признания аукциона несостоявшимс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возместить Кучеренко Павлу Юрьевичу 38,31 % от суммы, полученной от продажи предмета аукциона, за вычетом расходов на проведение публичных торгов и оценки не завершенного строительством жилого до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, за вычетом суммы причитающейся Кучеренко Павлу Юрьевич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озместить затраты на организацию</w:t>
            </w:r>
            <w:r>
              <w:rPr>
                <w:color w:val="000000"/>
                <w:sz w:val="18"/>
                <w:szCs w:val="18"/>
              </w:rPr>
              <w:t xml:space="preserve">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ыполнить иные обязательства, указанные в протоколе аукционных торгов.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аукционных торгов по продаже земельного участка в частную собственность</w:t>
            </w:r>
            <w:r>
              <w:rPr>
                <w:color w:val="000000"/>
                <w:sz w:val="18"/>
                <w:szCs w:val="18"/>
              </w:rPr>
              <w:t xml:space="preserve"> и со дня получения выписки из решения Жлобинского районного исполнительного комитета от 16.01.2024 № 120 «О формировании земельного участка для проведения аукциона по продаже земельного участка в частную собственность», </w:t>
            </w:r>
            <w:r>
              <w:rPr>
                <w:sz w:val="18"/>
                <w:szCs w:val="18"/>
              </w:rPr>
              <w:t>обеспечить государственную регистрацию возникновения прав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. При невыполнении данного требования, решение о предоставлении земельного участка считается утратившим силу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(блокированного)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  проектной    документации   на    строительство одноквартирного (блокированного) жилого дома приступить к занятию земельного участка в соответствии с целью и условиями его предоставл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 от 7   февраля   2006  г.               №    87   «О    некоторых  мерах  по сокращению  не завершенных строительством незаконсервированных жилых домов,   дач».    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8. Использовать земельный участок в соответствии с целевым назначением и условием его предоставления, согласно Кодексу  Республики Беларусь о земле;</w:t>
            </w:r>
          </w:p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 необходимости возместить затраты на строительство инженерной инфраструктуры до утверждения акта ввода объекта в эксплуатац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емельный участок сервитутом не обремене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нятие, сохранение и использование плодородного слоя почвы согласно строительному проек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блюдение градостроительной документации, требований техническ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разработать «Архитектурный проект застройки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охранение существующего ландшаф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ование и строительство вести с учетом санитарно-эпидемиологического законодательства и соблюдения противопожарных требований при размещении жилого дома в сложившейся застрой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еменение в связи с присутствием блоков стеновых на ленточном фундамен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тенденту на покупк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 течение 10 рабочих дней со дня утверждения в   установленном порядке протокола о результатах аукциона либо   после признания аукциона несостоявшимс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возместить Васильцову Денису Григорьевичу 73,32% от суммы, полученной от продажи предмета аукциона, за вычетом расходов на проведение публичных торгов и оценки не завершенного строительством незаконсервированног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, за вычетом суммы причитающейся Васильцову Денису Григорьевич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ыполнить иные обязательства, указанные в протоколе аукционных торго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В течение двух месяцев со дня утверждения протокола аукционных торгов по продаже земельного участка в частную собственность</w:t>
            </w:r>
            <w:r>
              <w:rPr>
                <w:color w:val="000000"/>
                <w:sz w:val="18"/>
                <w:szCs w:val="18"/>
              </w:rPr>
              <w:t xml:space="preserve"> и со дня получения выписки из решения Жлобинского районного исполнительного комитета от 13.06.2023 № 1636 «О формировании земельного участка для проведения аукциона по продаже земельного участка в частную собственность», </w:t>
            </w:r>
            <w:r>
              <w:rPr>
                <w:sz w:val="18"/>
                <w:szCs w:val="18"/>
              </w:rPr>
              <w:t>обеспечить государственную регистрацию возникновения права частной собственности на земельный участок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. При невыполнении данного требования, решение о предоставлении земельного участка считается утратившим си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жилого дома в срок, не превышающий одного года со дня возникновения права</w:t>
            </w:r>
            <w:r>
              <w:rPr>
                <w:color w:val="000000"/>
                <w:sz w:val="18"/>
                <w:szCs w:val="18"/>
              </w:rPr>
              <w:t xml:space="preserve"> на земельный участ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. В течение года со дня </w:t>
            </w:r>
            <w:r>
              <w:rPr>
                <w:sz w:val="18"/>
                <w:szCs w:val="18"/>
              </w:rPr>
              <w:t>утверждения в установленном порядке проектной документации на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одноквартирного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специальный режим хозяйственной деятельности, установленный ограничениями (обременениями) прав в использовании земельного участка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Завершить строительство одноквартирного жилого дома в сроки, определенные Указом Президента Республики Беларусь от 7 февраля 2006 г. № 87 «О некоторых мерах по сокращению не завершенных строительством незаконсервированных жилых домов,   дач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в охранных зонах линий, сооружений электросвязи и радиофикации, код  - 5,1, площадь – 0,0022 га. Ограничения (обременения) прав на земельные участки, расположенные в охранных зонах электрических сетей, код -5,2, площадь – 0,0026 г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8 071 руб. 34 коп.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определена как сумма   начальной цены не завершенного строительством жилого дома в размере 17 684,04 белорусских рублей и начальная цена, определенна на основании кадастровой стоимости земельного участка, составляет 10 387,30 белорусских рублей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16 188 руб. 96 коп.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определена как сумма   начальной цены не завершенного строительством жилого дома в размере 6 202,06 белорусских рублей и начальная цена, определенна на основании кадастровой стоимости земельного участка, составляет 9 986,90 белорусских рублей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7 руб. 53 коп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определена как сумма   начальной цены не завершенного строительством жилого дома в размере 22 425,53 белорусских рублей и начальная цена, определенна на основании кадастровой стоимости земельного участка, составляет 8 162,00 белорусских рублей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7 руб. 13 к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руб. 90 ко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 руб. 75 ко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озмещения затрат по объектам распределительной транспортной и инженерной инфраструктуры </w:t>
            </w:r>
            <w:r>
              <w:rPr>
                <w:spacing w:val="-6"/>
                <w:sz w:val="18"/>
                <w:szCs w:val="18"/>
              </w:rPr>
              <w:t>(ориент.),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3 руб. 92 ко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412 руб. 06 копее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 руб. 16 коп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изг. зем. документации,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 руб. 42 ко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2 руб. 79 ко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 190 руб.56 ко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имость расходов по орг. и  проведению аукциона (ориент.),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 22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</w:t>
      </w:r>
      <w:r>
        <w:rPr>
          <w:color w:val="000000"/>
          <w:sz w:val="22"/>
          <w:szCs w:val="22"/>
        </w:rPr>
        <w:t>ганизатору аукциона представляютс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гражданина или индивидуального предпринимателя – доверенность, оформленная в соответствии с требованиями законодательств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ставителем или уполномоченным должностным лицом иностранного юридического лица 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ind w:hanging="0"/>
        <w:rPr/>
      </w:pPr>
      <w:r>
        <w:rPr/>
        <w:t xml:space="preserve">           </w:t>
      </w:r>
      <w:r>
        <w:rPr/>
        <w:t>В случае,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 предмета аукциона, увеличенной на 5 процентов.</w:t>
      </w:r>
    </w:p>
    <w:p>
      <w:pPr>
        <w:pStyle w:val="Poin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победителя аукциона местным исполнительным комитетом предоставляется рассрочка внесения платы за земельный участок.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. Решение о предоставлении рассрочки внесения платы за земельный участок принимается местным исполнительным комитетом в течение 5 рабочих дней со дня получения заявления о предоставлении рассроч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(часть платы – в случае предоставления местным исполнительным комитетом рассрочки внесения платы за земельный участок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. После совершения победителем аукциона указанных действий, но не позднее 2 рабочих дней, местный исполнительный комитет передает ему выписку из решения о проведении аукциона и предоставлении земельного участка победителю аукциона либо единственному участнику несостоявшегося аукциона, а также один экземпляр протокола о результатах аукциона. Второй экземпляр протокола о результатах аукциона приобщается к материалам землеустроительного дела на земельный участок, третий – направляется собственнику не завершенного строительством жилого дома, дачи. Если земельный участок предоставляется победителю аукциона либо единственному участнику несостоявшегося аукциона в аренду, в тот же срок местным исполнительным комитетом с ним заключается договор аренды земельного участка.</w:t>
      </w:r>
    </w:p>
    <w:p>
      <w:pPr>
        <w:pStyle w:val="Point"/>
        <w:spacing w:before="0" w:after="0"/>
        <w:ind w:firstLine="567"/>
        <w:jc w:val="both"/>
        <w:rPr/>
      </w:pPr>
      <w:r>
        <w:rPr/>
        <w:t>Для участия в аукционе гражданин, индивидуальный предприниматель и юридическое лицо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местным исполнительным комитетом или по его поручению с организацией соглашение по форме, утверждаемой Государственным комитетом по имуществу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окументы принимаются по адресу: г. Жлобин, ул. Петровского,45 (подъезд 2, этаж 1)</w:t>
      </w:r>
      <w:r>
        <w:rPr>
          <w:b/>
          <w:sz w:val="22"/>
          <w:szCs w:val="22"/>
        </w:rPr>
        <w:t xml:space="preserve"> по рабочим дням:  понедельник – четверг с 8-00 до 13-00  и 13-48 до  16-30, пятница с 8-00 до 13-00  и 13-48 до 15-30  по  21 октября  2024 года включительно.</w:t>
      </w:r>
    </w:p>
    <w:p>
      <w:pPr>
        <w:pStyle w:val="Point"/>
        <w:spacing w:before="0" w:after="0"/>
        <w:ind w:firstLine="567"/>
        <w:jc w:val="both"/>
        <w:rPr/>
      </w:pPr>
      <w:r>
        <w:rPr/>
        <w:t xml:space="preserve">Перечисление суммы задатка осуществляется на расчётный счёт </w:t>
      </w:r>
      <w:r>
        <w:rPr>
          <w:kern w:val="2"/>
        </w:rPr>
        <w:t>КУП «Жлобинский центр управления районной коммунальной собственностью»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</w:t>
      </w:r>
      <w:r>
        <w:rPr/>
        <w:t xml:space="preserve">, сумма задатка победителя аукциона засчитывается при оплате им стоимости предмета аукциона.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Контактные телефоны продавца: </w:t>
      </w:r>
      <w:r>
        <w:rPr>
          <w:b/>
        </w:rPr>
        <w:t>8 (02334) 7 21 12,  7 53 01</w:t>
      </w:r>
    </w:p>
    <w:p>
      <w:pPr>
        <w:pStyle w:val="TextBodyIndent"/>
        <w:tabs>
          <w:tab w:val="clear" w:pos="708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организатора аукциона </w:t>
      </w:r>
      <w:r>
        <w:rPr>
          <w:rFonts w:cs="Times New Roman" w:ascii="Times New Roman" w:hAnsi="Times New Roman"/>
          <w:b/>
          <w:sz w:val="24"/>
          <w:szCs w:val="24"/>
        </w:rPr>
        <w:t>8(02334) 9-03-0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звещение  о проведении аукциона опубликовано на сайтах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</w:rPr>
          <w:t>https://gki.gov.by</w:t>
        </w:r>
      </w:hyperlink>
      <w:r>
        <w:rPr/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</w:rPr>
          <w:t>https://au.nca.by/</w:t>
        </w:r>
      </w:hyperlink>
      <w:r>
        <w:rPr/>
        <w:t xml:space="preserve">);  </w:t>
      </w:r>
    </w:p>
    <w:p>
      <w:pPr>
        <w:pStyle w:val="Normal"/>
        <w:rPr/>
      </w:pPr>
      <w:r>
        <w:rPr/>
        <w:t xml:space="preserve">       </w:t>
      </w:r>
      <w:r>
        <w:rPr/>
        <w:t>Гомельский областной исполнительный комитет в разделе «Экономика» (подраздел «Продажа-аренда» – «Извещения о проведении аукционов по  земельным участкам», электронный адрес – http://www.gomel-region.gov.by/ru/prodazhaarenda-ru/).</w:t>
      </w:r>
    </w:p>
    <w:p>
      <w:pPr>
        <w:pStyle w:val="ConsPlusNonformat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459" w:right="962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work</dc:creator>
  <dc:description/>
  <cp:keywords/>
  <dc:language>en-US</dc:language>
  <cp:lastModifiedBy>user</cp:lastModifiedBy>
  <cp:lastPrinted>2020-06-17T15:32:00Z</cp:lastPrinted>
  <dcterms:modified xsi:type="dcterms:W3CDTF">2024-10-08T09:42:00Z</dcterms:modified>
  <cp:revision>82</cp:revision>
  <dc:subject/>
  <dc:title>ИЗВЕЩЕНИЕ</dc:title>
</cp:coreProperties>
</file>