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ьготы, предоставляемые юридическим лицам или индивидуальным предпринимателям (далее – инвестор) при реализации инвестиционных проектов, включенных в перечень преференциальных инвестиционных проектов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nderpoint"/>
        <w:spacing w:before="0" w:after="0"/>
        <w:ind w:firstLine="709"/>
        <w:contextualSpacing/>
        <w:rPr/>
      </w:pPr>
      <w:r>
        <w:rPr>
          <w:b/>
        </w:rPr>
        <w:t>Инвестор,</w:t>
      </w:r>
      <w:r>
        <w:rPr/>
        <w:t xml:space="preserve"> реализующий преференциальный инвестиционный проект, </w:t>
      </w:r>
      <w:r>
        <w:rPr>
          <w:b/>
        </w:rPr>
        <w:t>имеет право</w:t>
      </w:r>
      <w:r>
        <w:rPr/>
        <w:t xml:space="preserve"> </w:t>
      </w:r>
      <w:r>
        <w:rPr>
          <w:b/>
        </w:rPr>
        <w:t>на</w:t>
      </w:r>
      <w:r>
        <w:rPr/>
        <w:t>:</w:t>
      </w:r>
    </w:p>
    <w:p>
      <w:pPr>
        <w:pStyle w:val="Underpoint"/>
        <w:numPr>
          <w:ilvl w:val="0"/>
          <w:numId w:val="2"/>
        </w:numPr>
        <w:spacing w:before="0" w:after="0"/>
        <w:ind w:left="709" w:firstLine="709"/>
        <w:contextualSpacing/>
        <w:rPr/>
      </w:pPr>
      <w:r>
        <w:rPr/>
        <w:t>предоставление земельного участка, включенного в перечень участков для реализации инвестиционных проектов, для строительства и обслуживания инвестиционных объектов, инженерной и транспортной инфраструктуры, необходимой для их функционирования;</w:t>
      </w:r>
    </w:p>
    <w:p>
      <w:pPr>
        <w:pStyle w:val="Underpoint"/>
        <w:numPr>
          <w:ilvl w:val="0"/>
          <w:numId w:val="2"/>
        </w:numPr>
        <w:spacing w:before="0" w:after="0"/>
        <w:ind w:left="709" w:firstLine="709"/>
        <w:contextualSpacing/>
        <w:rPr/>
      </w:pPr>
      <w:r>
        <w:rPr/>
        <w:t>оформление необходимых документов по отводу земельного участка одновременно с выполнением работ по строительству при наличии акта выбора места размещения земельного участка (если при изъятии и предоставлении земельного участка проводится предварительное согласование места его размещения) и утвержденной проектной документации на строительство инвестиционного объекта (выделяемые в ней очереди строительства).</w:t>
      </w:r>
    </w:p>
    <w:p>
      <w:pPr>
        <w:pStyle w:val="Newncpi"/>
        <w:spacing w:before="0" w:after="0"/>
        <w:ind w:firstLine="709"/>
        <w:contextualSpacing/>
        <w:rPr/>
      </w:pPr>
      <w:r>
        <w:rPr/>
      </w:r>
      <w:bookmarkStart w:id="0" w:name="a66"/>
      <w:bookmarkStart w:id="1" w:name="a60"/>
      <w:bookmarkStart w:id="2" w:name="a52"/>
      <w:bookmarkStart w:id="3" w:name="a61"/>
      <w:bookmarkStart w:id="4" w:name="a66"/>
      <w:bookmarkStart w:id="5" w:name="a60"/>
      <w:bookmarkStart w:id="6" w:name="a52"/>
      <w:bookmarkStart w:id="7" w:name="a61"/>
      <w:bookmarkEnd w:id="4"/>
      <w:bookmarkEnd w:id="5"/>
      <w:bookmarkEnd w:id="6"/>
      <w:bookmarkEnd w:id="7"/>
    </w:p>
    <w:p>
      <w:pPr>
        <w:pStyle w:val="Newncpi"/>
        <w:spacing w:before="0" w:after="0"/>
        <w:ind w:firstLine="709"/>
        <w:contextualSpacing/>
        <w:rPr/>
      </w:pPr>
      <w:r>
        <w:rPr/>
        <w:t xml:space="preserve">Кроме того, </w:t>
      </w:r>
      <w:r>
        <w:rPr>
          <w:b/>
        </w:rPr>
        <w:t xml:space="preserve">инвестор </w:t>
      </w:r>
      <w:r>
        <w:rPr/>
        <w:t xml:space="preserve">при реализации инвестиционного проекта </w:t>
      </w:r>
      <w:r>
        <w:rPr>
          <w:b/>
        </w:rPr>
        <w:t>освобождается от</w:t>
      </w:r>
      <w:r>
        <w:rPr/>
        <w:t>:</w:t>
      </w:r>
    </w:p>
    <w:p>
      <w:pPr>
        <w:pStyle w:val="Newncpi"/>
        <w:numPr>
          <w:ilvl w:val="0"/>
          <w:numId w:val="3"/>
        </w:numPr>
        <w:spacing w:before="0" w:after="0"/>
        <w:ind w:left="709" w:firstLine="709"/>
        <w:contextualSpacing/>
        <w:rPr>
          <w:b/>
          <w:b/>
        </w:rPr>
      </w:pPr>
      <w:r>
        <w:rPr>
          <w:b/>
        </w:rPr>
        <w:t xml:space="preserve">внесения платы за право аренды </w:t>
      </w:r>
      <w:r>
        <w:rPr/>
        <w:t>земельного участка;</w:t>
      </w:r>
    </w:p>
    <w:p>
      <w:pPr>
        <w:pStyle w:val="Newncpi"/>
        <w:numPr>
          <w:ilvl w:val="0"/>
          <w:numId w:val="3"/>
        </w:numPr>
        <w:spacing w:before="0" w:after="0"/>
        <w:ind w:left="709" w:firstLine="709"/>
        <w:contextualSpacing/>
        <w:rPr/>
      </w:pPr>
      <w:r>
        <w:rPr>
          <w:b/>
        </w:rPr>
        <w:t xml:space="preserve">земельного налога и арендной платы за земельные участки, </w:t>
      </w:r>
      <w:r>
        <w:rPr/>
        <w:t>находящиеся в государственной собственности. При этом такая льгота действует в отношении земельных участков, предоставленных им для строительства инвестиционных объектов.</w:t>
      </w:r>
    </w:p>
    <w:p>
      <w:pPr>
        <w:pStyle w:val="Newncpi"/>
        <w:numPr>
          <w:ilvl w:val="0"/>
          <w:numId w:val="3"/>
        </w:numPr>
        <w:spacing w:before="0" w:after="0"/>
        <w:ind w:left="709" w:firstLine="709"/>
        <w:contextualSpacing/>
        <w:rPr/>
      </w:pPr>
      <w:r>
        <w:rPr>
          <w:b/>
        </w:rPr>
        <w:t xml:space="preserve">возмещения потерь сельскохозяйственного и (или) лесохозяйственного производства, </w:t>
      </w:r>
      <w:r>
        <w:rPr/>
        <w:t>связанных с изъятием у землепользователя земельного участка.</w:t>
      </w:r>
    </w:p>
    <w:p>
      <w:pPr>
        <w:pStyle w:val="Newncpi"/>
        <w:spacing w:before="0" w:after="0"/>
        <w:ind w:left="1996" w:hanging="0"/>
        <w:contextualSpacing/>
        <w:rPr>
          <w:b/>
          <w:b/>
        </w:rPr>
      </w:pPr>
      <w:r>
        <w:rPr>
          <w:b/>
        </w:rPr>
      </w:r>
    </w:p>
    <w:p>
      <w:pPr>
        <w:pStyle w:val="Newncpi"/>
        <w:spacing w:before="0" w:after="0"/>
        <w:ind w:left="709" w:hanging="0"/>
        <w:contextualSpacing/>
        <w:jc w:val="center"/>
        <w:rPr/>
      </w:pPr>
      <w:r>
        <w:rPr>
          <w:b/>
        </w:rPr>
        <w:t>Перечень пошаговых действий по предоставлению земельного участка при реализации инвестиционного проекта, включенного в перечень преференциальных инвестиционных проектов</w:t>
      </w:r>
    </w:p>
    <w:tbl>
      <w:tblPr>
        <w:tblW w:w="150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745"/>
        <w:gridCol w:w="5528"/>
        <w:gridCol w:w="4253"/>
      </w:tblGrid>
      <w:tr>
        <w:trPr>
          <w:trHeight w:val="183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ействия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/ срок выполнения работ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выполнения действ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ставление в комиссию по выбору места размещения земельного участка (далее – комиссия):</w:t>
            </w:r>
          </w:p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тического плана расположения земельного участка;</w:t>
            </w:r>
          </w:p>
          <w:p>
            <w:pPr>
              <w:pStyle w:val="Newncpi"/>
              <w:ind w:hanging="0"/>
              <w:rPr/>
            </w:pPr>
            <w:r>
              <w:rPr>
                <w:sz w:val="20"/>
                <w:szCs w:val="20"/>
              </w:rPr>
              <w:t>основные характеристики земельного участк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уктурное подразделение землеустройства совместно с территориальным подразделением архитектуры и градостроительства соответствующего исполнительного комитета/ на усмотрение местного исполнительного комитета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е с требуемыми документами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возможности включения земельного участка в перечень земельных участков для реализации инвестиционных проектов.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/5 рабочих дней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заседания комиссии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cpi"/>
              <w:ind w:hanging="0"/>
              <w:rPr/>
            </w:pPr>
            <w:r>
              <w:rPr>
                <w:sz w:val="20"/>
                <w:szCs w:val="20"/>
              </w:rPr>
              <w:t>При подтверждении в протоколе заседания комиссии включения земельного участка в перечень земельных участков для реализации инвестиционных проектов структурным подразделением землеустройства подготовка проекта решения о включении земельного участка в перечень земельных участков для реализации инвестиционных проектов, который в установленном порядке вносится на рассмотрение местного исполнительного комитет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ewncpi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землеустройства/после изготовления градостроительного паспорта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реш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ключении земельного участка в перечень земельных участков для реализации инвестиционных проектов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cpi"/>
              <w:ind w:hanging="0"/>
              <w:rPr/>
            </w:pPr>
            <w:r>
              <w:rPr>
                <w:sz w:val="20"/>
                <w:szCs w:val="20"/>
              </w:rPr>
              <w:t>Принятие решения о включении земельного участка в перечень земельных участков для реализации инвестиционных проектов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(районный) исполнительный комитет/ 5 рабочих дней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ков, предназначенных для последующего предоставления инвесторам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щение в местный исполнительный комитет с заявлением о включении инвестиционного проекта в перечень преференциальных инвестиционных проектов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ор/ на усмотрение инвестора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заявления инвестора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ючение инвестиционного проекта в перечень преференциальных инвестиционных про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ор, Гомельский облисполком/ 60 календарных дней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онный договор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ча в горрайисполком по месту нахождения земельного участка заявления  о предоставлении такого участк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вестор/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 включения инвестиционного проекта в перечень преференциальных инвестиционных проектов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заявления инвестора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Рассмотрение заявления о предоставлении конкретного земельного участка, уведомление инвестора о результатах, а также направление поручения в организацию по землеустройству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vertAlign w:val="superscript"/>
                  <w:lang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 на разработку земельно-кадастровой документации</w:t>
              </w:r>
            </w:hyperlink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райисполком/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10 рабочих дней с момента поступления заяв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принятия решения об отказе - информирование инвестора об отказе в течение 10 рабочих дней после принятия решения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в организацию по землеустройству поручения на разработку земельно-кадастровой документации либо направление заявителю решения об отказе в предоставлении земельного участка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 договора подряда на выполнение работ по разработке земельно-кадастровой  документации</w:t>
              </w:r>
            </w:hyperlink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о землеустройству /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5 рабочих дней со дня получения поручения горрайисполкома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подряда на выполнение работ (стоимость выполненных работ оплачивается в соответствии с договором подряда на выполнение работ)</w:t>
            </w:r>
          </w:p>
        </w:tc>
      </w:tr>
      <w:tr>
        <w:trPr>
          <w:trHeight w:val="664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земельно-кадастровой документации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 землеустройству 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о-кадастровая документация с утвержденным актом выбора места размещения земельного участка  изготавливается в течение 30 рабочих дней со дня оплаты работ инвестором. </w:t>
            </w:r>
          </w:p>
          <w:p>
            <w:pPr>
              <w:pStyle w:val="Point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позднее 5 рабочих дней со дня получения от организации по землеустройству земельно-кадастровой документации рассматривает эту документацию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-кадастровая документация с утвержденным актом выбора места размещения земельного участка</w:t>
            </w:r>
          </w:p>
        </w:tc>
      </w:tr>
      <w:tr>
        <w:trPr>
          <w:trHeight w:val="140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ор на основании утвержденного акта выбора места размещения земельного участка осуществляет проектно-изыскательские работы в соответствии с законодательством об архитектурной и градостроительной деятельности, об охране окружающей среды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вестор /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двух лет со дня утверждения акта выбора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ектно-изыскательских работ, согласованный в установленном порядке с территориальным подразделением архитектуры и градостроительства генеральный план объекта строительства с проектируемыми инженерными сетями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е в организацию по землеустройству для разработки проекта отвода земельного участ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становлением его границ на  местности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ор 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 выполнения в установленном порядке  проектно-изыскательских работ и согласования с территориальным органом архитектуры и строительства генерального плана строительства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в установленном порядке обращения инвестора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 заинтересованным лицом договора подряда на выполнение работ по разработке проекта отвода земельного участка с установлением его границ на  местности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 землеустройству 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 рабочих дней со дня получения организацией по землеустройству заявления лица, заинтересованного в предоставлении земельного участка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подряда на выполнение работ (стоимость выполненных работ оплачивается в соответствии с договором подряда на выполнение работ)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готовление проекта отвода земельного участ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становлением его границ на  мест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готовка проекта решения  горрайисполкома об изъятии и предоставлении земельного участ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проекта от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становлением его границ на  мест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проекта решения  о предоставлении земельного участка структурному подразделению землеустройства горрайисполкома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о землеустройству /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 месяца со дня оплаты инвестором работ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роекта отвода в горрайисполкоме или структурном подразделении землеустройства горайисполкома в соответствии с установленным порядком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Рассмотрение проекта отвода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 установлением его границ на  местност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, уточнение проекта решения об изъятии и предоставлении земельного участка  и внесение его на рассмотрение горрайисполкома</w:t>
              </w:r>
            </w:hyperlink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землеустройства горрайисполкома 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рабочих дней со дня поступления землеустроительного дела  от организации по землеустройству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Проект решения об изъятии и предоставлении земельного участка</w:t>
              </w:r>
            </w:hyperlink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решения об изъятии и предоставлении земельного участк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райисполком 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5 рабочих дней со дня получения материалов от структурного подразделения землеустройства горрайисполкома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Решение горрайисполкома</w:t>
              </w:r>
            </w:hyperlink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о принятом решении инвестора и землепользователей, из земель которых осуществляется изъятие земельного участка о принятом решении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райисполком 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 рабочих дней со дня принятия решения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ное решение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щение решения на Геопортале ЗИС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ение землеустройства горрайисполкома 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 рабочих дней со дня принятия решения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ное решение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регистрация создания земельного участка  и возникновения прав на него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о регистрации /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7 рабочих дней со дня получения копии решения, землеустроительного дела и заявления инвестора о государственной регистрации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регистрация создания земельного участка и возникновения прав на него и выдача свидетельства о государственной регист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оответствии с заказом на осуществление административной процедуры  </w:t>
            </w:r>
          </w:p>
        </w:tc>
      </w:tr>
    </w:tbl>
    <w:p>
      <w:pPr>
        <w:pStyle w:val="Newncpi"/>
        <w:spacing w:before="0" w:after="0"/>
        <w:ind w:hanging="0"/>
        <w:contextualSpacing/>
        <w:rPr>
          <w:sz w:val="20"/>
          <w:szCs w:val="20"/>
        </w:rPr>
      </w:pPr>
      <w:r>
        <w:rPr>
          <w:sz w:val="20"/>
          <w:szCs w:val="20"/>
        </w:rPr>
      </w:r>
      <w:bookmarkStart w:id="8" w:name="a348"/>
      <w:bookmarkStart w:id="9" w:name="a348"/>
      <w:bookmarkEnd w:id="9"/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характеристики земельного участка предоставляются по форме согласно приложению 2 к Положению о порядке формирования перечней свободных (незанятых) земельных участков и перечней земельных участков для реализации инвестиционных проектов, утвержденному постановлением Совета Министров Республики Беларусь от 13.01.2023 № 3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 горрайисполкомов о включении земельных участков в перечни земельных участков для реализации инвестиционных проектов принимаются на основании градостроительных паспортов земельных участков, подготавливаемых с учетом утвержденных генеральных планов городов и иных населенных пунктов, градостроительных проектов детального планирования, архитектурных проектов застройки территорий городов, схем комплексной территориальной организации областей (районов), схем землеустройства районов. Градостроительный паспорт разрабатывается в соответствии с правилами СП 3.01.01-2021 «Градостроительный паспорт земельного участка», утвержденными постановлением Министерства архитектуры и строительства Республики Беларусь от 24.03.2022 № 3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, содержащаяся в перечнях земельных участков для реализации инвестиционных проектов, формируется по форме согласно приложению 3 к Положению о порядке формирования перечней свободных (незанятых) земельных участков и перечней земельных участков для реализации инвестиционных проектов, утвержденному постановлением Совета Министров Республики Беларусь от 13.01.2023 № 32. Перечень земельных участков для реализации инвестиционных проектов размещается (обновляется) не позднее рабочего дня, следующего за днем принятия решения, предусматривающего включение земельного участка в указанный перечень либо исключение участка из него, на информационных стендах и официальных сайтах Минского городского, городских (городов областного, районного подчинения), районных исполнительных комитетов в глобальной компьютерной сети Интернет. Информация, содержащаяся в перечнях свободных (незанятых) земельных участков и перечнях земельных участков для реализации инвестиционных проектов, должна постоянно поддерживаться местными исполнительными комитетами в актуальном состоянии, быть полной, достоверной, открытой, доступной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4.</w:t>
        <w:tab/>
        <w:t>Порядок включения инвестиционных проектов в перечень преференциальных инвестиционных проектов определен Положением о порядке принятия решений о включении инвестиционного проекта в перечень преференциальных инвестиционных проектов и об исключении из него, о продлении срока реализации преференциального инвестиционного проекта, утвержденным постановлением Совета Министров Республики Беларусь от 04.09.2024 № 650 «О мерах по реализации Закона Республики Беларусь от 8 января 2024 г. № 350-З «Об изменении Закона Республики Беларусь «Об инвестициях»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5.</w:t>
        <w:tab/>
      </w:r>
      <w:r>
        <w:rPr>
          <w:rFonts w:eastAsia="Calibri"/>
          <w:sz w:val="20"/>
          <w:szCs w:val="20"/>
          <w:lang w:eastAsia="en-US"/>
        </w:rPr>
        <w:t>В соответствии со статьей 1 Кодекса Республики Беларусь о земле к организациям по землеустройству относятся организации, входящие в систему Государственного комитета по имуществу, проектно-изыскательское коммунальное унитарное предприятие "Земпроект" (при выборе земельного участка в границах г. Минска), коммунальное топографо-геодезическое унитарное предприятие "Гомельгеодезцентр" (при выборе земельного участка в границах г. Гомеля).</w:t>
      </w:r>
    </w:p>
    <w:p>
      <w:pPr>
        <w:pStyle w:val="Newncpi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6.</w:t>
        <w:tab/>
      </w:r>
      <w:r>
        <w:rPr>
          <w:sz w:val="20"/>
          <w:szCs w:val="20"/>
        </w:rPr>
        <w:t xml:space="preserve">На территории Гомельской области организацией по государственной регистрации является </w:t>
      </w:r>
      <w:r>
        <w:rPr>
          <w:sz w:val="20"/>
          <w:szCs w:val="20"/>
          <w:shd w:fill="FFFFFF" w:val="clear"/>
        </w:rPr>
        <w:t>РУП «Гомельское агентство по государственной регистрации и земельному кадастру». На территории каждого района области данное предприятие имеет филиал либо бюро.</w:t>
      </w:r>
    </w:p>
    <w:p>
      <w:pPr>
        <w:pStyle w:val="Newncpi0"/>
        <w:spacing w:before="0" w:after="0"/>
        <w:ind w:firstLine="567"/>
        <w:contextualSpacing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ewncpi0"/>
        <w:spacing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0" w:hanging="81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odifydate">
    <w:name w:val="modifydate"/>
    <w:basedOn w:val="Style14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HTML">
    <w:name w:val="Акроним HTML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meloblzem.by/normativno-pravovye-akty-v-oblasti-zemelnyh-otnoshenij/1065-poloz" TargetMode="External"/><Relationship Id="rId3" Type="http://schemas.openxmlformats.org/officeDocument/2006/relationships/hyperlink" Target="http://gomeloblzem.by/normativno-pravovye-akty-v-oblasti-zemelnyh-otnoshenij/1065-poloz" TargetMode="External"/><Relationship Id="rId4" Type="http://schemas.openxmlformats.org/officeDocument/2006/relationships/hyperlink" Target="http://gomeloblzem.by/juridicheskim-licam-i-individualnym-predprinimateljam/pod-investicionnye-proekty/porjadok-predostavlenija/obrazec-reshenija" TargetMode="External"/><Relationship Id="rId5" Type="http://schemas.openxmlformats.org/officeDocument/2006/relationships/hyperlink" Target="http://gomeloblzem.by/juridicheskim-licam-i-individualnym-predprinimateljam/pod-investicionnye-proekty/porjadok-predostavlenija/obrazec-reshenija" TargetMode="External"/><Relationship Id="rId6" Type="http://schemas.openxmlformats.org/officeDocument/2006/relationships/hyperlink" Target="http://gomeloblzem.by/juridicheskim-licam-i-individualnym-predprinimateljam/pod-investicionnye-proekty/porjadok-predostavlenija/obrazec-reshenij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50:00Z</dcterms:created>
  <dc:creator>02 Прикота 70 06 85</dc:creator>
  <dc:description/>
  <cp:keywords/>
  <dc:language>en-US</dc:language>
  <cp:lastModifiedBy>Шульга Екатерина Владимировна</cp:lastModifiedBy>
  <cp:lastPrinted>2015-09-08T10:20:00Z</cp:lastPrinted>
  <dcterms:modified xsi:type="dcterms:W3CDTF">2025-02-12T06:28:00Z</dcterms:modified>
  <cp:revision>9</cp:revision>
  <dc:subject/>
  <dc:title/>
</cp:coreProperties>
</file>