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пошаговых  действий по предоставлению земельного  участка  гражданину для  строительства  и  обслуживания одноквартирного, блокированного жилого дома, не нуждающемуся в улучшении жилищных условий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624"/>
        <w:gridCol w:w="1682"/>
        <w:gridCol w:w="2239"/>
        <w:gridCol w:w="3077"/>
        <w:gridCol w:w="2937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ыполнения рабо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действ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действия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ind w:right="-10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бор населенного пункта, в котором  желательно получить земельный участок (все населенные пункты за исключением города Гомеля и перечисленных в решении Гомельского облисполкома от 19.12.2022 № 1035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260" w:before="0" w:after="0"/>
              <w:textAlignment w:val="baseline"/>
              <w:rPr/>
            </w:pPr>
            <w:r>
              <w:rPr>
                <w:color w:val="242424"/>
              </w:rPr>
              <w:t>Изучение  перечня  свободных (незанятых)  земельных участков, предоставляемых для  строительства и обслуживания одноквартирного, блокированного жилого дома  в выбранном населенном пункте Гомельской области (перечень размещается на информационном стенде, а также на официальном сайте местного исполкома в сети Интерн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260" w:before="0" w:after="0"/>
              <w:jc w:val="center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Гражданин</w:t>
            </w:r>
          </w:p>
          <w:p>
            <w:pPr>
              <w:pStyle w:val="Style17"/>
              <w:spacing w:lineRule="exact" w:line="260" w:before="0" w:after="0"/>
              <w:jc w:val="center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7"/>
              <w:spacing w:lineRule="exact" w:line="260" w:before="0" w:after="0"/>
              <w:jc w:val="center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260" w:before="0" w:after="0"/>
              <w:jc w:val="center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2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 усмотрение граждан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2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нформация о наличии свободных</w:t>
              <w:br/>
              <w:t>земельных участков</w:t>
            </w:r>
          </w:p>
          <w:p>
            <w:pPr>
              <w:pStyle w:val="Style17"/>
              <w:spacing w:lineRule="exact" w:line="2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местный исполком по предполагаемому месту нахождения земельного участка заявления  о постановке на учет граждан, желающих получить земельный участок </w:t>
            </w:r>
            <w:r>
              <w:rPr>
                <w:i/>
                <w:sz w:val="24"/>
                <w:szCs w:val="24"/>
              </w:rPr>
              <w:t>(производится при наличии на учете иных граждан или отсутствии свободных (незанятых) земельных участ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Принятие решения о постановке гражданина на учет граждан, желающих получить земельный участок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календарных дней (если гражданином самостоятельно представлены  документы и сведения, необходимые для  принятия его на очередь),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лучае их запроса местным исполнительным комитет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гражданина о принятом реш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календарных дней со дня принятия реш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гражданина о постановке на учет граждан,  желающих получить земельный участ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гражданину,  состоящему на учете желающих получить земельный участок, предложения о возможности  получения им земельного участ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ключения земельного участка в перечень  свободных (незанятых) в порядке очередност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жданином предложения о возможности получения 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редоставлении конкретного земельного участк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и час, указанные в предложении местного исполкома о возможности получения 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 в местном исполкоме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Рассмотрение заявления гражданина о предоставлении  земельного участка и  уведомление гражданина о результатах рассмотрения заявления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В течение  5 рабочих дней со дня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В случае принятия решения об отказе: в течение 10 рабочих дней со дня поступления заявления принимает и в течение 3 рабочих дней со дня принятия такого решения направляет его копию (выписку из решения) заинтересованному лиц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правление в организацию по землеустройству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ручения на изготовление земельно-кадастрового плана границы земельного участка и установление его границ,  уведомлением об этом гражданина либо  направление гражданину решения об отказе в предоставлении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ином  договора подряда на изготовление земельно-кадастрового плана границы земельного участка и установление его гран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рабочих дней со дня получения поруч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подря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Изготовление земельно-кадастрового плана границы земельного участка и установление его границ, подготовка проекта решения местного исполкома о предоставлении земельного участка и направление их в подразделение землеустройст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производится  за счет средств лица, заинтересованного в предоставлении земельного участка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соответствии с договором подряда на выполнение работ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договором подряд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емельно-кадастрового плана границы земельного участка и установление его границ, подготовка проекта решения  и направление их в подразделение землеустройства</w:t>
            </w:r>
          </w:p>
        </w:tc>
      </w:tr>
      <w:tr>
        <w:trPr>
          <w:trHeight w:val="18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емлеустроительного дела, при необходимости уточнение проекта решения о предоставлении земельного участка и внесение его на рассмотрение местного исполко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землеустройства местного исполко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со дня поступления землеустроительного дел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на рассмотрение местного исполкома проекта решения о предоставлении земельного участка с материал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/>
            </w:pPr>
            <w:r>
              <w:rPr>
                <w:sz w:val="24"/>
                <w:szCs w:val="24"/>
              </w:rPr>
              <w:t>Принятие решения о предоставлении земельного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получения материалов от подразделения землеустрой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естного  исполкома о предоставлении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шения о предоставлении земельного участка заинтересованному лицу и лицу, из земель которого изымается 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ей после принятия решения местным исполком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 решении о его получении подрозделением землеустройства местного исполкома, получение копии  решения,  заинтересованным лицом и лицом, из земель, которого изымается земельный участ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Геопортале ЗИС ре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разделение землеустройства райисполко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я после принятия решения местным исполком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ённое решение на Геопортале ЗИ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 на н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рганизация по землеустройств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или граждан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азом на осуществление административной процедуры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обращения организации по землеустройству или граждан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а на него и выдача свидетельства о государственной регист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едоставленного земельного участка в соответствии с целью и условиями его предоставления (начало строительство) </w:t>
            </w:r>
            <w:r>
              <w:rPr>
                <w:b/>
                <w:sz w:val="24"/>
                <w:szCs w:val="24"/>
                <w:vertAlign w:val="superscript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года со дня государственной регистрации создания земельного участка и возникновения права на нег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ого дом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анный перечень пошаговых действий разработан в соответствии с требованиями Кодекса Республики Беларусь о земле и Постановления Совета министров Республики Беларусь от 13.01.2023 № 3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ст. 16,17 и 19 Кодекса Республики Беларусь о земле, для данных целей, земельный участок может быть предоставлен гражданам Республики Беларусь в частную собственность, пожизненное наследуемое владение и аренду, а иностранным гражданам и лицам без гражданства, зарегистрированным по месту жительства или месту пребывания на территории Республики Беларусь, – в аренду. </w:t>
      </w:r>
    </w:p>
    <w:p>
      <w:pPr>
        <w:pStyle w:val="Newncpi"/>
        <w:rPr/>
      </w:pPr>
      <w:r>
        <w:rPr>
          <w:sz w:val="22"/>
          <w:szCs w:val="22"/>
        </w:rPr>
        <w:t>Размер земельного участка, предоставляемого в частную собственность, пожизненное наследуемое владение или аренду для строительства и обслуживания одноквартирного, блокированного жилого дома, устанавливается:</w:t>
      </w:r>
    </w:p>
    <w:p>
      <w:pPr>
        <w:pStyle w:val="Newncpi"/>
        <w:rPr/>
      </w:pPr>
      <w:r>
        <w:rPr>
          <w:sz w:val="22"/>
          <w:szCs w:val="22"/>
        </w:rPr>
        <w:t>в областных центрах и городах областного подчинения, - 0,15 гекта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ругих городах и поселках городского типа - 0,25 гекта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ельских населенных пунктах - 1 гекта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подпунктом 1.41 статьи 1 Кодекса Республики Беларусь о земле организации по землеустройству - организации, входящие в систему Государственного комитета по имуществу, проектно-изыскательское коммунальное унитарное предприятие "Земпроект" (при выборе земельного участка в границах г. Минска), коммунальное топографо-геодезическое унитарное предприятие "Гомельгеодезцентр" (при выборе земельного участка в границах г. Гомеля). На территории Гомельской области к ним относится РДУП «Проектный институт «Гомельгипрозем», РУП «Гомельское агентство по государственной регистрации и земельному кадастру», </w:t>
      </w:r>
      <w:r>
        <w:rPr>
          <w:sz w:val="22"/>
          <w:szCs w:val="22"/>
        </w:rPr>
        <w:t xml:space="preserve"> коммунальное топографо-геодезическое унитарное предприятие «Гомельгеодезцентр» (при выборе земельного участка в границах г. Гомеля).</w:t>
      </w:r>
    </w:p>
    <w:p>
      <w:pPr>
        <w:pStyle w:val="Newncpi"/>
        <w:spacing w:before="0" w:after="0"/>
        <w:contextualSpacing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 территории Гомельской области организацией по государственной регистрации является </w:t>
      </w:r>
      <w:r>
        <w:rPr>
          <w:color w:val="000000"/>
          <w:sz w:val="22"/>
          <w:szCs w:val="22"/>
          <w:shd w:fill="FFFFFF" w:val="clear"/>
        </w:rPr>
        <w:t xml:space="preserve">РУП «Гомельское агентство по государственной регистрации и земельному кадастру». На территории каждого района области данное предприятие имеет филиал либо бюро. </w:t>
      </w:r>
    </w:p>
    <w:p>
      <w:pPr>
        <w:pStyle w:val="Newncpi"/>
        <w:rPr/>
      </w:pPr>
      <w:r>
        <w:rPr>
          <w:b/>
          <w:color w:val="000000"/>
          <w:sz w:val="22"/>
          <w:szCs w:val="22"/>
          <w:shd w:fill="FFFFFF" w:val="clear"/>
        </w:rPr>
        <w:t>4.</w:t>
      </w:r>
      <w:r>
        <w:rPr>
          <w:color w:val="000000"/>
          <w:sz w:val="22"/>
          <w:szCs w:val="22"/>
          <w:shd w:fill="FFFFFF" w:val="clear"/>
        </w:rPr>
        <w:t xml:space="preserve"> В соответствии со статьей 85 Кодекса Республики Беларусь о земле </w:t>
      </w:r>
      <w:bookmarkStart w:id="0" w:name="a367"/>
      <w:bookmarkEnd w:id="0"/>
      <w:r>
        <w:rPr>
          <w:sz w:val="22"/>
          <w:szCs w:val="22"/>
        </w:rPr>
        <w:t xml:space="preserve">гражданин 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года</w:t>
      </w:r>
      <w:r>
        <w:rPr>
          <w:sz w:val="22"/>
          <w:szCs w:val="22"/>
        </w:rPr>
        <w:t xml:space="preserve">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.</w:t>
      </w:r>
    </w:p>
    <w:p>
      <w:pPr>
        <w:pStyle w:val="Newncpi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7:00Z</dcterms:created>
  <dc:creator>Елена</dc:creator>
  <dc:description/>
  <dc:language>en-US</dc:language>
  <cp:lastModifiedBy>Михалко Елена Александровна</cp:lastModifiedBy>
  <cp:lastPrinted>2018-03-27T17:59:00Z</cp:lastPrinted>
  <dcterms:modified xsi:type="dcterms:W3CDTF">2023-08-23T15:37:00Z</dcterms:modified>
  <cp:revision>2</cp:revision>
  <dc:subject/>
  <dc:title>Перечень пошаговых  действий по предоставлению (порядку отвода) земельного  участка  гражданину для  строительства  и  обслужи</dc:title>
</cp:coreProperties>
</file>