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пошаговых  действий по предоставлению земельного  участка  гражданину для  огородничества  и сенокошения и выпаса сельскохозяйственных живот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</w:p>
    <w:tbl>
      <w:tblPr>
        <w:tblW w:w="16161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2"/>
        <w:gridCol w:w="2268"/>
        <w:gridCol w:w="1985"/>
        <w:gridCol w:w="4110"/>
        <w:gridCol w:w="2127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ейств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ыполнения работ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действия</w:t>
            </w:r>
          </w:p>
        </w:tc>
      </w:tr>
      <w:tr>
        <w:trPr>
          <w:trHeight w:val="122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земельных участков и включение в перечень свободных (незанятых) земельных участк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ий, поселковый, районный или городской  исполнительный комитет по месту нахождения земельного участка (далее – исполком)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замедлительно после появления оснований для признания земельного участка свободным (незанятым)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исполкома о включении земельного участка в перечень свободных (незанятых)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в исполком заявления  о предоставлении участка включенного перечень свободных (незанятых) земельных участк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смотрение граждани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егистрированное заявление гражданина 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о предоставлении земельного участ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оручения подразделению землеустройства на оформление землеустроительного дело по установлению нефиксированной границы земельного участка (далее – землеустроительное дело); информирование гражданина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ко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рабочих дней со дня поступления зая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е поручение подразделению землеустройства и информирование гражданина  о результатах рассмотрения заявле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руч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ение землеустройства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лучения поруч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о регистрации на направленных документах, в СМДО 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4 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5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6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7.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8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 отсутствии оснований в отказе в предоставлении земельного участка: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границ земельного участка, уточнение границы земельного участка на местности и его согласование с гражданином;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а местности в поворотных точках границы земельного участка гражданином знаков (установка металлической трубы, деревянного столб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.п. прочно связав его с землей)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емлеустроительного дел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дготовка проекта решения об изъятии и предоставлении испрашиваемого земельного участк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Геопортале земельно-информационной системе (далее – ЗИС) копии землеустроительного дела и копии решения для получения справки о внесении в ЗИС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материалов, размещенных на Геопортале ЗИС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землеустроительного дела и проекта решения на рассмотрение исполкому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о предоставлении участка и исключение участка из перечня свободных (незанятых) земельных участков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гражданина и землепользователя, из земель которого осуществляется предоставление и направление им решения о предоставлении участка, а также подразделению землеустрой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 Подразделение землеустройства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 Гражданин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 Подразделение землеустройства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 Подразделение землеустройства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5. Организация по землеустройству, осуществляющая ведение ЗИС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6. Подразделение землеустройства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7. Исполком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8. Исполком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 в течение 10 рабочих дней со дня получения поручения от исполком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2 в день уточнения  границы земельного участка на местности 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 в течение 20 рабочих дней со дня поступления поручения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. после формирования землеустроительного дел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одготовки проекта решения об изъятии и предоставлении испрашиваемого земельного участка, но не позднее 20 рабочего дня со дня поступления поручени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5 в течение 5 рабочих дней со дня размещения на Геопртале ЗИС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6 в течение 25 рабочих дней со дня поступления поручения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7 в течение 5 рабочих дней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внесения проекта решения от подразделения землеустройств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8. до 3 рабочих дней со дня принятия реш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. согласованный план границ земельного участк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 установленные знаков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 сформированное дело и подготовленный  проект решения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4 размещенные на Геопортале ЗИС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5 Размещённая справка о внесении в ЗИС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6 внесенное дело с проектом решение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7 принятое решение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8 направленное решение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 наличии оснований в отказе в предоставлении земельного участ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исполком письма о наличии оснований для отказа в предоставлении земельного учас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исьма от подразделения землеустройст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я решения об отказе в предоставлении земельного участ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ина,  направление решения об отказ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 Подразделение землеустрой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. Исполк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3 Исполк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4 Исполко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 в день обнаружения оснований в отказе, но не позднее 25 рабочих дней со дня поступления поручения от исполк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 в день получения письма от подразделения землеустрой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.3 в течение 10 рабочих дн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дня поступления информации от подразделения землеустройст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.4 до 3 рабочих дней со дня принятия решения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1 Направленное письмо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и оснований для отказа в предоставлении земельного учас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 Зарегистрированное пись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Принятое ре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4 Направленное решение  об отказе гражданину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на контроль решения о предоставлении участка в СМДО, полученное от исполкома и размещение его на Геопортале земельно-информационной системы (далее – ЗИС)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 землеустрой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рабочих дней со дня поступления решения от исполком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ное на контроль решение в СМДО и размещённое на Геопортале ЗИС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овленных гражданином знаков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пользования земельным участко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ённые на местности поворотные точки границы земельного участка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доставленного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целью и условиями его предоставления (начать иное освоение земельного участка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года с момента принятия решения о предоставлен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ашка, посев и друг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ельскохозяй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частка на мест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 землеустрой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со дня истечения срока освоения земельного участка гражданино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 СМДО о результатах обследования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*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районный исполнительный комитет предложений о необходимости отнесения земельного участка к определенным видам,    подготовка необходимых материалов и проекта решения об отнесении земель к определенным видам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 землеустрой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 рабочих дней, со дня обследования земельного участка на местности, дальнейшее действия - в порядке, установленном Положением о порядке перевода земель из одних категорий и видов земель в другие и отнесения земель к определенным видам, утвержденного постановлением Совета Министров Республики Беларусь от 13 января 2023 г. № 32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ое предложение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ражданину уведом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обходимости возврата земельного участка **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 землеустрой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месяц до окончания срока пользования земельным участком или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 календарных дней до истечения срока пользования земельным участком (в случае предоставления участка на срок менее 2 и 3 месяцев)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ое и  направленное уведомление 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земельного участка, в том числе снос возведенных за время пользования строений (сооружений), межевых знаков и уборка (раскорчёвка) посаженных культу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истечения срока, на который предоставлен земельный участо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ный участок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ewncpi"/>
        <w:spacing w:before="0" w:after="0"/>
        <w:ind w:firstLine="709"/>
        <w:contextualSpacing/>
        <w:rPr/>
      </w:pPr>
      <w:r>
        <w:rPr>
          <w:b/>
          <w:vertAlign w:val="superscript"/>
        </w:rPr>
        <w:t>1</w:t>
      </w:r>
      <w:r>
        <w:rPr/>
        <w:t xml:space="preserve">Данный перечень пошаговых действий разработан в соответствии с требованиями постановления Совета Министров Республики Беларусь от 13 января 2023 г. № 32. </w:t>
      </w:r>
    </w:p>
    <w:p>
      <w:pPr>
        <w:pStyle w:val="Newncpi"/>
        <w:spacing w:before="0" w:after="0"/>
        <w:ind w:firstLine="709"/>
        <w:contextualSpacing/>
        <w:rPr/>
      </w:pPr>
      <w:r>
        <w:rPr>
          <w:b/>
          <w:color w:val="000000"/>
          <w:shd w:fill="FFFFFF" w:val="clear"/>
          <w:vertAlign w:val="superscript"/>
        </w:rPr>
        <w:t xml:space="preserve">2 </w:t>
      </w:r>
      <w:r>
        <w:rPr/>
        <w:t>Под организаций по землеустройству понимается - организации, входящие в систему Государственного комитета по имуществу. На территории Гомельской области к ним относится РДУП «Проектный институт «Гомельгипрозем», коммунальное топографо-геодезическое унитарное предприятие «Гомельгеодезцентр» (при выборе земельного участка в границах г. Гомеля) ;</w:t>
      </w:r>
    </w:p>
    <w:p>
      <w:pPr>
        <w:pStyle w:val="Changeadd"/>
        <w:spacing w:before="0" w:after="0"/>
        <w:ind w:left="0" w:firstLine="709"/>
        <w:contextualSpacing/>
        <w:rPr>
          <w:color w:val="000000"/>
          <w:shd w:fill="FFFFFF" w:val="clear"/>
        </w:rPr>
      </w:pPr>
      <w:r>
        <w:rPr>
          <w:b/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 xml:space="preserve"> Занятие земельного участка – осуществление комплекса работ в соответствии с целевым назначением и условиями предоставления земельного участка (производство сельскохозяйственной продукции, основанное на использовании земельного участка). </w:t>
      </w:r>
    </w:p>
    <w:p>
      <w:pPr>
        <w:pStyle w:val="Changeadd"/>
        <w:spacing w:before="0" w:after="0"/>
        <w:ind w:left="0" w:firstLine="709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 Пункт применяется в случае принятия решения о предоставлении земельного участка сельском исполнительным комитетом и необходимости отнесения земельного участка к определенным видам.</w:t>
      </w:r>
    </w:p>
    <w:p>
      <w:pPr>
        <w:pStyle w:val="Changeadd"/>
        <w:spacing w:before="0" w:after="0"/>
        <w:ind w:left="0" w:firstLine="709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* Применяется в случае не обращения гражданина в исполком за продлением срока пользования земельным участком.</w:t>
      </w:r>
    </w:p>
    <w:p>
      <w:pPr>
        <w:pStyle w:val="Changeadd"/>
        <w:spacing w:before="0" w:after="0"/>
        <w:ind w:left="0" w:firstLine="709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orient="landscape" w:w="16838" w:h="11906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0:00Z</dcterms:created>
  <dc:creator>Isanov</dc:creator>
  <dc:description/>
  <cp:keywords/>
  <dc:language>en-US</dc:language>
  <cp:lastModifiedBy>Рандовцова Елена Валерьевна</cp:lastModifiedBy>
  <dcterms:modified xsi:type="dcterms:W3CDTF">2024-12-24T09:41:00Z</dcterms:modified>
  <cp:revision>126</cp:revision>
  <dc:subject/>
  <dc:title/>
</cp:coreProperties>
</file>