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30"/>
                <w:szCs w:val="30"/>
              </w:rPr>
              <w:t xml:space="preserve">ОБРАЗЕЦ </w:t>
            </w:r>
            <w:r>
              <w:rPr>
                <w:sz w:val="26"/>
                <w:szCs w:val="26"/>
              </w:rPr>
              <w:t>заявления дл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крестьянского (фермерского) хозяйства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ный исполнительный комитет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(наименование крестьянского хозяйства)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юридический адрес: _______________________ 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рошу предоставить в постоянное пользование или аренду (сроком на __лет) земельный участок приблизительной площадью _______ га, расположенный ________________________________________________________________________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указывается намечаемое местополож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крестьянского (фермерского)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 xml:space="preserve">Источники возмещения убытков </w:t>
            </w:r>
            <w:r>
              <w:rPr/>
              <w:t>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в случае, если предоставление земельного участка связано с предполагаемым изъятием земельного участка у землепользователя)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е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едения крестьянского (фермерского) хозяй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токол собрания учредителей </w:t>
            </w:r>
            <w:r>
              <w:rPr>
                <w:i/>
              </w:rPr>
              <w:t>(прилагается, в случае если крестьянское (фермерское) хозяйство создается несколькими гражданам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крестьянского (фермерского) хозяй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об условиях использования (занятия) земельного участка </w:t>
            </w:r>
            <w:r>
              <w:rPr>
                <w:i/>
                <w:sz w:val="26"/>
                <w:szCs w:val="26"/>
              </w:rPr>
              <w:t>(при его наличии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                                                                                     ________________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дата)           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23:00Z</dcterms:created>
  <dc:creator>Пользователь</dc:creator>
  <dc:description/>
  <dc:language>en-US</dc:language>
  <cp:lastModifiedBy>Рандовцова Елена Валерьевна</cp:lastModifiedBy>
  <cp:lastPrinted>2012-06-01T15:12:00Z</cp:lastPrinted>
  <dcterms:modified xsi:type="dcterms:W3CDTF">2021-04-05T14:23:00Z</dcterms:modified>
  <cp:revision>3</cp:revision>
  <dc:subject/>
  <dc:title>_____________________________________</dc:title>
</cp:coreProperties>
</file>