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45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исполнительный 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_________ 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: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 №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№ 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(раб)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дом)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тел.(моб)____________________________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26"/>
          <w:szCs w:val="26"/>
        </w:rPr>
        <w:t>Прошу подтвердить возможность размещения крестьянского (фермерского) хозяйства на земельном участке, приблизительной площадью _______ га, расположенного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(указывается примерное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бслуживания жилого дома, ведения личного подсобн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ведения крестьянского (фермерского) хозяйств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                                                                                     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5:00Z</dcterms:created>
  <dc:creator>Пользователь</dc:creator>
  <dc:description/>
  <cp:keywords/>
  <dc:language>en-US</dc:language>
  <cp:lastModifiedBy>Рандовцова Елена Валерьевна</cp:lastModifiedBy>
  <cp:lastPrinted>2012-01-19T12:37:00Z</cp:lastPrinted>
  <dcterms:modified xsi:type="dcterms:W3CDTF">2018-03-14T11:45:00Z</dcterms:modified>
  <cp:revision>13</cp:revision>
  <dc:subject/>
  <dc:title>_____________________________________</dc:title>
</cp:coreProperties>
</file>