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0" w:hanging="0"/>
        <w:contextualSpacing/>
        <w:jc w:val="center"/>
        <w:rPr>
          <w:i/>
          <w:i/>
        </w:rPr>
      </w:pPr>
      <w:r>
        <w:rPr>
          <w:i/>
          <w:sz w:val="22"/>
          <w:szCs w:val="22"/>
        </w:rPr>
        <w:t>Выдержки из ПОЛОЖЕНИЯ</w:t>
        <w:br/>
        <w:t xml:space="preserve">о порядке изъятия и предоставления земельных участков, утвержденные Указом Президента Республики Беларусь от 27 декабря 2007 «Об изъятии и предоставлении земельных участков», с учетом внесенных изменений и дополнений </w:t>
      </w:r>
      <w:r>
        <w:rPr>
          <w:i/>
        </w:rPr>
        <w:t>Указом Президента Республики Беларусь от 26 декабря 2019 г. № 485</w:t>
      </w:r>
    </w:p>
    <w:p>
      <w:pPr>
        <w:pStyle w:val="Normal"/>
        <w:ind w:firstLine="709"/>
        <w:jc w:val="both"/>
        <w:rPr>
          <w:rFonts w:ascii="Times New Roman" w:hAnsi="Times New Roman" w:eastAsia="Times New Roman" w:cs="Times New Roman"/>
          <w:sz w:val="24"/>
          <w:szCs w:val="24"/>
          <w:lang w:eastAsia="ru-RU"/>
        </w:rPr>
      </w:pPr>
      <w:bookmarkStart w:id="0" w:name="a229"/>
      <w:bookmarkStart w:id="1" w:name="a3"/>
      <w:bookmarkEnd w:id="0"/>
      <w:bookmarkEnd w:id="1"/>
      <w:r>
        <w:rPr>
          <w:rFonts w:eastAsia="Times New Roman" w:cs="Times New Roman" w:ascii="Times New Roman" w:hAnsi="Times New Roman"/>
          <w:sz w:val="24"/>
          <w:szCs w:val="24"/>
          <w:lang w:eastAsia="ru-RU"/>
        </w:rPr>
        <w:t>6. Договор аренды земельного участка, заключаемый при его предоставлении, подготавливается соответствующим структурным подразделением землеустройства местного исполнительного комитета (далее – землеустроительная служба) в соответствии с типовой формой, установленной Советом Министров Республики Беларусь.</w:t>
      </w:r>
    </w:p>
    <w:p>
      <w:pPr>
        <w:pStyle w:val="Point"/>
        <w:rPr/>
      </w:pPr>
      <w:r>
        <w:rPr/>
        <w:t>8. Земельный участок предоставляется после его изъятия у прежнего землепользователя, землевладельца, собственника или арендатора (далее - землепользователь).</w:t>
      </w:r>
    </w:p>
    <w:p>
      <w:pPr>
        <w:pStyle w:val="Point"/>
        <w:rPr/>
      </w:pPr>
      <w:bookmarkStart w:id="2" w:name="a488"/>
      <w:bookmarkEnd w:id="2"/>
      <w:r>
        <w:rPr/>
        <w:t>9. Определение размеров убытков, причиненных землепользователям изъятием у них земельных участков и сносом расположенных на них объектов недвижимости, осуществляется организациями по перечню и в порядке, которые определяются Советом Министров Республики Беларусь, если иное не установлено Президентом Республики Беларусь.</w:t>
      </w:r>
    </w:p>
    <w:p>
      <w:pPr>
        <w:pStyle w:val="Point"/>
        <w:rPr/>
      </w:pPr>
      <w:r>
        <w:rPr/>
        <w:t>11. Для изъятия и предоставления земельного участка требуются:</w:t>
      </w:r>
    </w:p>
    <w:p>
      <w:pPr>
        <w:pStyle w:val="Point"/>
        <w:rPr/>
      </w:pPr>
      <w:r>
        <w:rPr/>
        <w:t>Без предварительного согласования предоставляются также земельные участки:</w:t>
      </w:r>
    </w:p>
    <w:p>
      <w:pPr>
        <w:pStyle w:val="Point"/>
        <w:rPr/>
      </w:pPr>
      <w:r>
        <w:rPr/>
        <w:t>для крестьянского (фермерского) хозяйства– гражданам;</w:t>
      </w:r>
    </w:p>
    <w:p>
      <w:pPr>
        <w:pStyle w:val="Point"/>
        <w:rPr/>
      </w:pPr>
      <w:r>
        <w:rPr/>
        <w:t>для ведения крестьянского (фермерского) хозяйства– юридическим лицам.</w:t>
      </w:r>
    </w:p>
    <w:p>
      <w:pPr>
        <w:pStyle w:val="Point"/>
        <w:rPr/>
      </w:pPr>
      <w:r>
        <w:rPr/>
        <w:t>11.2. разработка проекта отвода земельного участка с установлением его границы на местности и принятие на его основе решения об изъятии и предоставлении данного участка;</w:t>
      </w:r>
    </w:p>
    <w:p>
      <w:pPr>
        <w:pStyle w:val="Point"/>
        <w:rPr/>
      </w:pPr>
      <w:r>
        <w:rPr/>
        <w:t>11.3. государственная регистрация создания земельного участка и возникновения прав, ограничений (обременений) прав на него, если иное не установлено законодательными актами.</w:t>
      </w:r>
    </w:p>
    <w:p>
      <w:pPr>
        <w:pStyle w:val="Point"/>
        <w:rPr/>
      </w:pPr>
      <w:bookmarkStart w:id="3" w:name="a503"/>
      <w:bookmarkEnd w:id="3"/>
      <w:r>
        <w:rPr/>
        <w:t>11</w:t>
      </w:r>
      <w:r>
        <w:rPr>
          <w:vertAlign w:val="superscript"/>
        </w:rPr>
        <w:t>1</w:t>
      </w:r>
      <w:r>
        <w:rPr/>
        <w:t>. В предоставлении земельного участка может быть отказано в следующих случаях:</w:t>
      </w:r>
    </w:p>
    <w:p>
      <w:pPr>
        <w:pStyle w:val="Newncpi"/>
        <w:rPr/>
      </w:pPr>
      <w:bookmarkStart w:id="4" w:name="a507"/>
      <w:bookmarkEnd w:id="4"/>
      <w:r>
        <w:rPr/>
        <w:t>испрашиваемый земельный участок не может быть предоставлен заявителю на определенном вещном праве и (или) для определенной цели согласно законодательным актам;</w:t>
      </w:r>
    </w:p>
    <w:p>
      <w:pPr>
        <w:pStyle w:val="Newncpi"/>
        <w:rPr/>
      </w:pPr>
      <w:bookmarkStart w:id="5" w:name="a524"/>
      <w:bookmarkEnd w:id="5"/>
      <w:r>
        <w:rPr/>
        <w:t>заявителем не представлены предусмотренные законодательством документы, необходимые для принятия решения о предоставлении земельного участка, либо представленные заявителем документы содержат недостоверные сведения;</w:t>
      </w:r>
    </w:p>
    <w:p>
      <w:pPr>
        <w:pStyle w:val="Newncpi"/>
        <w:rPr/>
      </w:pPr>
      <w:bookmarkStart w:id="6" w:name="a509"/>
      <w:bookmarkEnd w:id="6"/>
      <w:r>
        <w:rPr/>
        <w:t>испрашиваемый земельный участок согласно утвержденной в установленном порядке градостроительной документации предусмотрен для иного по сравнению с заявленным целевым использованием;</w:t>
      </w:r>
    </w:p>
    <w:p>
      <w:pPr>
        <w:pStyle w:val="Newncpi"/>
        <w:rPr/>
      </w:pPr>
      <w:r>
        <w:rPr/>
        <w:t>использование земельного участка в заявленных целях не отвечает требованиям по соблюдению установленного в соответствии с законодательством режима охраны и использования особо охраняемых природных территорий, природных территорий, подлежащих специальной охране, режима зон охраны недвижимых историко-культурных ценностей, режима зон охраны газопроводов, нефтепроводов, линий электропередачи, связи, режима осуществления хозяйственной и иной деятельности, установленного для водоохранных зон и прибрежных полос водных объектов, и режима лесопользования в зависимости от категории лесов;</w:t>
      </w:r>
    </w:p>
    <w:p>
      <w:pPr>
        <w:pStyle w:val="Newncpi"/>
        <w:rPr/>
      </w:pPr>
      <w:bookmarkStart w:id="7" w:name="a510"/>
      <w:bookmarkEnd w:id="7"/>
      <w:r>
        <w:rPr/>
        <w:t>предоставление испрашиваемого земельного участка предусмотрено только по результатам аукциона (уполномоченным исполнительным комитетом объявлено о проведении соответствующего аукциона, либо земельный участок включен в соответствующие списки, либо принято решение о формировании земельного участка для проведения аукциона), за исключением случаев предоставления земельного участка взамен земельного участка, в отношении которого принято решение о предстоящем изъятии для государственных нужд и сносе расположенных на нем объектов недвижимого имущества;</w:t>
      </w:r>
    </w:p>
    <w:p>
      <w:pPr>
        <w:pStyle w:val="Newncpi"/>
        <w:rPr/>
      </w:pPr>
      <w:bookmarkStart w:id="8" w:name="a505"/>
      <w:bookmarkEnd w:id="8"/>
      <w:r>
        <w:rPr/>
        <w:t>испрашиваемый земельный участок уже предоставлен другому лицу и законные основания для его изъятия отсутствуют;</w:t>
      </w:r>
    </w:p>
    <w:p>
      <w:pPr>
        <w:pStyle w:val="Newncpi"/>
        <w:rPr/>
      </w:pPr>
      <w:bookmarkStart w:id="9" w:name="a512"/>
      <w:bookmarkEnd w:id="9"/>
      <w:r>
        <w:rPr/>
        <w:t>размеры испрашиваемого земельного участка превышают допустимые максимальные размеры, установленные законодательными актами, либо согласно градостроительной документации отсутствует возможность предоставления земельного участка в размере, испрашиваемом заявителем, и не получено согласие от него на предоставление земельного участка в меньшем размере;</w:t>
      </w:r>
    </w:p>
    <w:p>
      <w:pPr>
        <w:pStyle w:val="Newncpi"/>
        <w:rPr/>
      </w:pPr>
      <w:bookmarkStart w:id="10" w:name="a506"/>
      <w:bookmarkEnd w:id="10"/>
      <w:r>
        <w:rPr/>
        <w:t>срок, на который земельный участок испрашивается, превышает максимальный срок, установленный законодательными актами;</w:t>
      </w:r>
    </w:p>
    <w:p>
      <w:pPr>
        <w:pStyle w:val="Newncpi"/>
        <w:rPr/>
      </w:pPr>
      <w:r>
        <w:rPr/>
        <w:t>утвержден акт выбора места размещения данного земельного участка другому лицу;</w:t>
      </w:r>
    </w:p>
    <w:p>
      <w:pPr>
        <w:pStyle w:val="Newncpi"/>
        <w:rPr/>
      </w:pPr>
      <w:r>
        <w:rPr/>
        <w:t>в отношении указанного земельного участка заинтересованное лицо в установленный законодательством срок не обратилось за государственной регистрацией этого земельного участка, прав, ограничений (обременений) прав на него;</w:t>
      </w:r>
    </w:p>
    <w:p>
      <w:pPr>
        <w:pStyle w:val="Newncpi"/>
        <w:rPr/>
      </w:pPr>
      <w:r>
        <w:rPr/>
        <w:t>в отношении указанного земельного участка заинтересованное лицо в установленный законодательством срок не приступило к занятию земельного участка;</w:t>
      </w:r>
    </w:p>
    <w:p>
      <w:pPr>
        <w:pStyle w:val="Newncpi"/>
        <w:rPr/>
      </w:pPr>
      <w:r>
        <w:rPr/>
        <w:t>по испрашиваемому земельному участку имеет место неразрешенный земельный спор;</w:t>
      </w:r>
    </w:p>
    <w:p>
      <w:pPr>
        <w:pStyle w:val="Newncpi"/>
        <w:rPr/>
      </w:pPr>
      <w:r>
        <w:rPr/>
        <w:t>заявитель не произвел рекультивацию нарушенных земель, не выполнил другие предусмотренные законодательством мероприятия по охране земель на ранее предоставленном ему земельном участке;</w:t>
      </w:r>
    </w:p>
    <w:p>
      <w:pPr>
        <w:pStyle w:val="Newncpi"/>
        <w:spacing w:before="0" w:after="0"/>
        <w:contextualSpacing/>
        <w:rPr/>
      </w:pPr>
      <w:r>
        <w:rPr/>
        <w:t>Президентом Республики Беларусь не согласовано место размещения земельного участка, изымаемого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ом Республики Беларусь не согласована возможность предоставления земельного участка, изымаемого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выбора места размещения земельного участка утратил силу;</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усмотренных законодательными актами.</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w:t>
      </w:r>
    </w:p>
    <w:p>
      <w:pPr>
        <w:pStyle w:val="Normal"/>
        <w:spacing w:lineRule="auto" w:line="240" w:before="0" w:after="20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ЪЯТИЯ И ПРЕДОСТАВЛЕНИЯ ЗЕМЕЛЬНОГО УЧАСТКА ГРАЖДАНИНУ В СЛУЧАЕ, ЕСЛИ НЕ ТРЕБУЕТСЯ ПРЕДВАРИТЕЛЬНОЕ СОГЛАСОВАНИЕ МЕСТА ЕГО РАЗМЕЩ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ражданин, заинтересованный в предоставлении земельного участка, обращается в местный исполнительный комитет по месту нахождения испрашиваемого земельного участка с заявлением о предоставлении ему такого участк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крестьянского (фермерского) хозяйства, народных художественных ремесел – в районный исполнительный комитет;</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одержащие идентификационные сведения о гражданине;</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ля которой испрашивается земельный участок;</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испрашиваемый земельный участок;</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чаемое место размещения земельного участка и его примерная площадь;</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озмещения убытков, если это связано с предполагаемым изъятием земельного участка у землепользовател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сех земельных участков, находящихся в пользовании, пожизненном наследуемом владении, частной собственности гражданина либо арендуемых им (в случае, когда земельный участок испрашивается для строительства и обслуживания одноквартирного, блокированного жилого дома, ведения крестьянского (фермерского) хозяйства, коллективного садоводства, дачного строительства, личного подсобного хозяйств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гражданина о предоставлении земельного участка для ведения крестьянского (фермерского) хозяйства прилагается программа ведения этого хозяйства. Если крестьянское (фермерское) хозяйство создается несколькими гражданами, к заявлению о предоставлении земельного участка для ведения крестьянского (фермерского) хозяйства прилагается протокол собрания его учредителей.</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естный исполнительный комитет в течение 5 рабочих дней со дня поступления документов, перечисленных в пункте 32 настоящего Положения, рассматривает заявление гражданина о предоставлении земельного участка, дает разрешение организации по землеустройству на разработку проекта отвода земельного участка с установлением его границы на местности, а также сообщает гражданину о результатах рассмотрения его заявления. При наличии оснований для отказа в предоставлении земельного участка местный исполнительный комитет в течение 10 рабочих дней со дня поступления заявления заинтересованного лица принимает решение об отказе в предоставлении земельного участка с указанием соответствующих законодательству оснований отказа и в течение 3 рабочих дней со дня принятия такого решения направляет его копию (выписку из решения) заинтересованному лицу.</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земельного участка может быть обжаловано в вышестоящий исполнительный комитет и (или) в суд.</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решению местного исполнительного комитета, направляемому организации по землеустройству, прилагаются документы, названные в пункте 32 настоящего Положения, а также копия утвержденной схемы землеустройства района с нанесенными границами испрашиваемого земельного участка (при размещении земельного участка за пределами населенного пункта), копия градостроительного проекта детального планирования с нанесенными границами испрашиваемого земельного участка (при размещении земельного участка в границах города), копия генерального плана населенного пункта с нанесенными границами испрашиваемого земельного участка (при размещении земельного участка в границах сельского населенного пункта и поселка городского типа), фрагмент земельно-кадастрового плана с нанесенными границами испрашиваемого земельного участка (при отсутствии схемы землеустройства района или градостроительной документации), копия проекта организации и застройки территории садоводческого товарищества (при размещении земельного участка в садоводческом товариществе). Разрешение местного исполнительного комитета, направленное с нарушениями требований настоящего пункта, в 3-дневный срок со дня его поступления возвращается организацией по землеустройству для внесения его в соответствии с установленными требованиям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отвода земельного участка с установлением его границы на местности осуществляется организацией по землеустройству на основании договора подряда, заключаемого данной организацией с гражданином, заинтересованным в предоставлении ему земельного участка, за счет его средств. Договор подряда заключается с учетом требований, изложенных в части первой пункта 25 настоящего Положения, в течение 3 рабочих дней со дня получения организацией по землеустройству разрешения соответствующего местного исполнительного комитета на разработку проекта отвода земельного участка с установлением его границы на местности. Указанный срок продлевается этой организацией на период, в течение которого у гражданина имелась уважительная причина, препятствующая ему заключить договор подряда (болезнь, отсутствие в Республике Беларусь или иная уважительная причин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емельного участка для ведения крестьянского (фермерского) хозяйства разработка проекта отвода земельного участка без установления его границы осуществляется землеустроительной службой в порядке, определенном в настоящем пункте и пункте 34 настоящего Положения, на основании заявления гражданина, заинтересованного в предоставлении ему земельного участка, в срок, не превышающий 15 рабочих дней со дня поступления такого заявл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испрашиваемого земельного участка для ведения крестьянского (фермерского) хозяйства устанавливается организацией по землеустройству в порядке, определенном Государственным комитетом по имуществу, на основании разработанного землеустроительной службой проекта отвода земельного участка за счет средств республиканского бюджета, предусмотренных на эти цели, в срок, не превышающий 15 рабочих дней со дня оплаты этих работ.</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вода земельного участка с установлением его границы на местности разрабатывается в течение 30 рабочих дней со дня оплаты гражданином этих работ.</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проекте отвода земельного участка должны быть указаны размер и границы испрашиваемого земельного участка с учетом требований рационального использования смежных земельных участков, определены виды земель предоставляемого участка, срок и условия пользования им, в том числе условия возврата (при предоставлении его во временное пользование, аренду), фактический размер убытков, причиненных землепользователю, у которого изымается земельный участок (если они имеют место), а также указаны сведения о кадастровой стоимости земельного участка (в случае предоставления земельного участка в частную собственность или в аренду с внесением платы за право заключения договора аренды земельного участк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установленного в частях шестой и восьмой пункта 33 настоящего Положения, проект отвода земельного участка согласовывается организацией по землеустройству с руководителями (их заместителями) землеустроительной службы (за исключением проекта отвода земельного участка для ведения крестьянского (фермерского) хозяйства), территориального подразделения архитектуры и градостроительства соответствующего местного исполнительного комитета,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путем визирования). Руководители (их заместители) указанных органов осуществляют согласование проекта отвода земельного участка в течение 3 рабочих дней со дня его получения из организации по землеустройству. Согласование проекта отвода земельных участков, в соответствии с целевым назначением которых не предусматривается обязательное возведение капитальных строений (зданий, сооружений), с руководителями (их заместителями) территориального органа (подразделения) по чрезвычайным ситуациям не производитс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гласования проекта отвода земельного участка организацией по землеустройству устанавливается граница этого участка на местности в порядке, определенном Государственным комитетом по имуществу. После установления границы земельного участка на местности согласованный проект отвода земельного участка с материалами по установлению его границы и документами, указанными в пункте 32 настоящего Положения (далее в настоящей главе – материалы об изъятии и предоставлении земельного участка), проект решения местного исполнительного комитета об изъятии и предоставлении этого участка в течение 2 рабочих дней со дня их оформления передаются в электронном виде и (или) на бумажном носителе организацией по землеустройству в соответствующую землеустроительную службу.</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ительная служба в течение 5 рабочих дней со дня получения материалов об изъятии и предоставлении земельного участка рассматривает их, при необходимости уточняет проект решения местного исполнительного комитета об изъятии и предоставлении земельного участка и вносит данный проект с такими материалами в местный исполнительный комитет в соответствии с его компетенцией по изъятию и предоставлению земельного участка для принятия необходимого реш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об изъятии и предоставлении испрашиваемого земельного участка должны быть указаны виды изымаемых земель, целевое назначение предоставляемого земельного участка, а также назначение земельного участка в соответствии с единой классификацией назначения объектов недвижимого имущества, утвержденной в установленном порядке, его размер, вещное право, условия отвода (в том числе срок и условия занятия земельного участка, размер убытков, срок, способы и иные условия их возмещения), срок осуществления государственной регистрации, а также сведения о том, что земельный участок для строительства и обслуживания жилого дома предоставляется гражданину как нуждающемуся в улучшении жилищных условий (если земельный участок предоставляется по данному основанию).</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зъятии и предоставлении испрашиваемого земельного участка принимается местным исполнительным комитетом в течение 5 рабочих дней со дня получения материалов об изъятии и предоставлении земельного участка от землеустроительной службы.</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местного исполнительного комитета (выписка из решения) об изъятии и предоставлении земельного участка в течение 3 рабочих дней со дня принятия этого решения направляется в соответствующую организацию по землеустройству, заинтересованному лицу и лицу, из земель которого изымается земельный участок.</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w:t>
      </w:r>
    </w:p>
    <w:p>
      <w:pPr>
        <w:pStyle w:val="Normal"/>
        <w:spacing w:lineRule="auto" w:line="240" w:before="0" w:after="20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ЪЯТИЯ И ПРЕДОСТАВЛЕНИЯ ЗЕМЕЛЬНОГО УЧАСТКА ЮРИДИЧЕСКОМУ ЛИЦУ, ИНДИВИДУАЛЬНОМУ ПРЕДПРИНИМАТЕЛЮ В СЛУЧАЕ, ЕСЛИ НЕ ТРЕБУЕТСЯ ПРЕДВАРИТЕЛЬНОЕ СОГЛАСОВАНИЕ МЕСТА РАЗМЕЩЕНИЯ ЭТОГО УЧАСТК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Юридическое лицо или индивидуальный предприниматель, заинтересованные в оформлении правоудостоверяющих документов на земельные участки либо в предоставлении земельных участков в случаях, предусмотренных в абзацах третьем–пятом части второй и абзацах третьем, пятом и шестом части третьей подпункта 11.1 пункта 11 настоящего Положения, обращаются в местный исполнительный комитет по месту нахождения испрашиваемого земельного участка с заявлением о предоставлении земельного участк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 свободной экономической зоны, специального туристско-рекреационного парка обращается с заявлением о предоставлении ему земельного участка для строительства и обслуживания объекта недвижимого имущества в границах созданной в установленном порядке свободной экономической зоны, специального туристско-рекреационного парка (при наличии утвержденного генерального плана этой зоны, парка) в соответствующую администрацию свободной экономической зоны.</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ля которой испрашивается земельный участок;</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испрашиваемый земельный участок;</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чаемое место размещения земельного участка и его примерная площадь;</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строительства жилого дома и социальной инфраструктуры, а также возмещения убытков (при их наличии), если это связано с предполагаемым изъятием земельного участка у землепользовател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ется без нотариального засвидетельствования копия документа, подтверждающего государственную регистрацию юридического лица или индивидуального предпринимателя, испрашивающих земельный участок, в том числе резидента свободной экономической зоны, специального туристско-рекреационного парка, документы, подтверждающие источники финансирования или заявленных инвестиций для строительства объекта, под который испрашивается земельный участок, на момент подачи соответствующего заявл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предоставлении земельного участка для обслуживания капитального строения (здания, сооружения), незавершенного законсервированного капитального строения, зарегистрированной организацией по государственной регистрации квартиры в блокированном жилом доме (при соблюдении условий, установленных законодательством), доли в праве на данные объекты или для содержания и обслуживания недвижимого имущества совместного домовладения прилагаются документы, подтверждающие их принадлежность на законном основании, или документы, подтверждающие возникновение в капитальном строении (здании, сооружении) совместного домовлад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естный исполнительный комитет (администрация свободной экономической зоны) рассматривает заявление юридического лица или индивидуального предпринимателя о предоставлении земельного участка в течение 5 рабочих дней со дня его поступления, дает разрешение организации по землеустройству на разработку проекта отвода этого участка с установлением его границы на местности, а по земельному участку, испрашиваемому для целей строительства, городской (районный) исполнительный комитет дополнительно поручает территориальному подразделению архитектуры и градостроительства городского (районного) исполнительного комитета или специально созданному для этих целей унитарному предприятию обеспечить подготовку архитектурно-планировочного задания и технических условий (по перечню, установленному городским (районным) исполнительным комитетом) на инженерно-техническое обеспечение объекта строительства и одновременно сообщает юридическому лицу либо индивидуальному предпринимателю о результатах рассмотрения его заявления. Если для предоставления земельного участка необходимо его изъятие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за исключением случаев, указанных в абзацах втором–восьмом части первой пункта 2 Указа, утверждающего настоящее Положение), поручение на разработку проекта отвода такого земельного участка с установлением его границы на местности может быть дано местным исполнительным комитетом (администрацией свободной экономической зоны) только после издания Президентом Республики Беларусь подготовленного в соответствии с частями пятой и шестой пункта 19 настоящего Положения распоряжения о согласовании предоставления земельного участка. Для подготовки проекта такого распоряжения областной исполнительный комитет направляет полученные от местного исполнительного комитета обоснование места размещения земельного участка и копию земельно-кадастрового плана (части плана) с границами предоставляемого земельного участка в Министерство сельского хозяйства и продовольствия и (или) Министерство лесного хозяйства, комитет государственного контроля области, помощнику Президента Республики Беларусь – инспектору по области и в Государственный комитет по имуществу в порядке, аналогичном установленному частями пятой–седьмой пункта 19 настоящего Полож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едоставлении земельного участка местный исполнительный комитет (администрация свободной экономической зоны) в течение 10 рабочих дней со дня поступления заявления заинтересованного лица принимает решение об отказе в предоставлении земельного участка с указанием соответствующих законодательству оснований отказа и в течение 3 рабочих дней со дня принятия такого решения направляет его копию (выписку из решения) заинтересованному лицу.</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может быть обжалован в вышестоящий исполнительный комитет и (или) в суд.</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решению местного исполнительного комитета (администрации свободной экономической зоны) прилагаются документы, указанные в частях третьей – пятой пункта 35 настоящего Положения, а также копия схемы землеустройства района с нанесенными границами испрашиваемого земельного участка, либо копия градостроительного проекта детального планирования (пригородной зоны города) с нанесенными границами испрашиваемого земельного участка, либо иные планово-картографические материалы, отражающие границы испрашиваемого земельного участк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юридического лица или индивидуального предпринимателя о предоставлении земельного участка рассматривается с учетом утвержденного генерального плана (схемы проекта планировки районов индивидуального жилищного строительства с формированием первичной инженерно-транспортной инфраструктуры) сельского населенного пункта, поселка городского типа, градостроительного проекта детального планирования, утвержденного генерального плана свободной экономической зоны, специального туристско-рекреационного парка, а также с учетом наличия не освоенных для жилищного строительства земельных участков в сельских населенных пунктах.</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отвода земельного участка с установлением его границы на местности осуществляется организацией по землеустройству на основании договора подряда, заключаемого данной организацией с юридическим лицом или индивидуальным предпринимателем, заинтересованными в предоставлении им земельного участка, за счет средств этих лиц, за исключением случаев предоставления земельных участков для ведения крестьянского (фермерского) хозяйств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бытков, причиняемых землепользователям изъятием земельных участков и сносом расположенных на них объектов недвижимого имущества в связи с предоставлением земельных участков для ведения крестьянского (фермерского) хозяйства, местный исполнительный комитет в течение 5 рабочих дней со дня поступления заявления лица, заинтересованного в предоставлении земельного участка, поручает организации по землеустройству определить фактический размер убытков.</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актического размера убытков осуществляется на основании договора подряда, заключаемого организацией по землеустройству с лицом, заинтересованным в предоставлении земельного участка, за счет средств этого лиц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отвода земельного участка, испрашиваемого для ведения крестьянского (фермерского) хозяйства, без установления его границы осуществляется землеустроительной службой в порядке, определенном в настоящем пункте и пункте 34 настоящего Положения, на основании заявления лица, заинтересованного в предоставлении ему земельного участка, в срок, не превышающий 20 рабочих дней со дня поступления такого заявления, а в случае определения фактического размера убытков – со дня их определ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земельного участка, испрашиваемого крестьянским (фермерским) хозяйством для ведения крестьянского (фермерского) хозяйства, устанавливается организацией по землеустройству в порядке, определенном Государственным комитетом по имуществу, на основании разработанного землеустроительной службой проекта отвода земельного участка за счет средств республиканского бюджета, предусмотренных на эти цели, в срок, не превышающий 15 рабочих дней со дня оплаты этих работ.</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дряда на разработку проекта отвода земельного участка с установлением его границы на местности заключается организацией по землеустройству с юридическим лицом или индивидуальным предпринимателем, заинтересованными в предоставлении им земельного участка, с учетом требований, предусмотренных в части первой пункта 25 настоящего Положения, в течение 3 рабочих дней со дня получения названной организацией разрешения соответствующего местного исполнительного комитета (администрации свободной экономической зоны) на разработку проекта отвода земельного участка. Разработка проекта отвода земельного участка с установлением его границы на местности осуществляется в срок не более 35 рабочих дней со дня оплаты этих работ. Если изъятие земельных участков предполагается из земель пяти и более землепользователей и (или) необходимо определение размеров убытков, причиняемых землепользователям изъятием у них земельных участков и сносом расположенных на них объектов недвижимости, указанный срок может быть продлен, но не более чем до 55 рабочих дней.</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зработка проекта отвода земельного участка с установлением его границы на местности и принятие на его основе решения об изъятии и предоставлении земельного участка осуществляются в порядке, предусмотренном пунктами 28–31 настоящего Положени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полнительно проект отвода земельного участка согласовывается организацией по землеустройству с руководителем (его заместителем) территориального органа Министерства природных ресурсов и охраны окружающей среды, территориального органа (подразделения) по чрезвычайным ситуациям, государственного органа (учреждения), осуществляющего государственный санитарный надзор, а также с землепользователем, земельный участок которого намечается к изъятию, кроме случаев изъятия земельного участка для государственных нужд и по основаниям, предусмотренным в подпунктах 7.11 и 7.19 пункта 7 Указа, утверждающего настоящее Положение. Руководители (их заместители) указанных органов и землепользователь осуществляют согласование проекта отвода в течение 3 рабочих дней со дня его получения из организации по землеустройству. Согласование проекта отвода земельных участков, предоставляемых без права возведения капитальных строений (зданий, сооружений), с руководителем (его заместителем) территориального органа (подразделения) по чрезвычайным ситуациям не производитс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 землеустройству прекращает разработку проекта отвода земельного участка и в течение 3 рабочих дней информирует об этом местный исполнительный комитет (администрацию свободной экономической зоны) в случае, если при разработке проекта отвода выявлены обстоятельства, свидетельствующие:</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казании (представлении) юридическим лицом, индивидуальным предпринимателем недостоверных сведений (материалов) при подаче заявления о предоставлении земельного участк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возможности соблюдения при разработке проекта отвода испрашиваемого земельного участка для заявленных целей требований законодательства об охране и использовании земель, об архитектурной, градостроительной и строительной деятельности, а также градостроительных регламентов, природоохранных требований, противопожарных, санитарных, строительных и иных норм и правил.</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части третьей настоящего пункта, заключенный договор подряда на разработку проекта отвода земельного участка с установлением его границы на местности расторгается. При прекращении разработки проекта отвода земельного участка с установлением его границы на местности по основаниям, предусмотренным:</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части третьей настоящего пункта, а также в абзаце третьем части третьей настоящего пункта (в случае, если испрашивался конкретный земельный участок), юридическое лицо, индивидуальный предприниматель производят оплату фактически выполненных организацией по землеустройству работ по разработке проекта отвода земельного участка с установлением его границы на местност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третьем части третьей настоящего пункта, местный исполнительный комитет обязан предложить без проведения аукциона юридическому лицу, индивидуальному предпринимателю, заинтересованным в предоставлении земельного участка, другие земельные участки для реализации заявленных целей.</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землепользователем после согласования проекта отвода земельного участка договора, влекущего (предусматривающего возможность) переход права на земельный участок либо являющегося основанием для предоставления его местным исполнительным комитетом иному лицу, землепользователь обязан указать в соответствующем договоре сведения о согласовании им проекта отвода земельного участка, предусматривающего размещение земельного участка на его землях и изъятие у него данного участка. При этом согласование проекта отвода земельного участка новым землепользователем не требуется.</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с нарушением требования, указанного в части пятой настоящего пункта, является оспоримой и может быть признана судом недействительной по иску заинтересованного лица.</w:t>
      </w:r>
    </w:p>
    <w:p>
      <w:pPr>
        <w:pStyle w:val="Normal"/>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hapter"/>
        <w:rPr/>
      </w:pPr>
      <w:bookmarkStart w:id="11" w:name="a607"/>
      <w:bookmarkStart w:id="12" w:name="a43"/>
      <w:bookmarkStart w:id="13" w:name="a27"/>
      <w:bookmarkEnd w:id="11"/>
      <w:bookmarkEnd w:id="12"/>
      <w:bookmarkEnd w:id="13"/>
      <w:r>
        <w:rPr/>
        <w:t>ГЛАВА 6</w:t>
        <w:br/>
        <w:t>ГОСУДАРСТВЕННАЯ РЕГИСТРАЦИЯ В ОТНОШЕНИИ ЗЕМЕЛЬНОГО УЧАСТКА</w:t>
      </w:r>
    </w:p>
    <w:p>
      <w:pPr>
        <w:pStyle w:val="Point"/>
        <w:rPr/>
      </w:pPr>
      <w:bookmarkStart w:id="14" w:name="a278"/>
      <w:bookmarkEnd w:id="14"/>
      <w:r>
        <w:rPr/>
        <w:t>42. Организацией по землеустройству в течение 2 рабочих дней со дня получения из местного исполнительного комитета копии решения (выписки из решения) об изъятии и предоставлении земельного участка данная копия решения (выписка из решения) и 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 передаются в электронном виде в соответствующую организацию по государственной регистрации для государственной регистрации создания земельного участка и возникновения прав, ограничений (обременений) прав на него.</w:t>
      </w:r>
    </w:p>
    <w:p>
      <w:pPr>
        <w:pStyle w:val="Newncpi"/>
        <w:rPr/>
      </w:pPr>
      <w:r>
        <w:rPr/>
        <w:t>Государственная регистрация создания земельного участка и возникновения прав, ограничений (обременений) прав на него, выдача свидетельства (удостоверения) о государственной регистрации осуществляются организацией по государственной регистрации в срок до 5 рабочих дней со дня обращения организации по землеустройству или иного заинтересованного лица.</w:t>
      </w:r>
    </w:p>
    <w:p>
      <w:pPr>
        <w:pStyle w:val="Newncpi"/>
        <w:rPr/>
      </w:pPr>
      <w:r>
        <w:rPr/>
        <w:t>Государственная регистрация создания земельного участка и возникновения прав, ограничений (обременений) прав на него осуществляется за счет лица, которому предоставлен земельный участок, а в случае предоставления земельного участка для ведения крестьянского (фермерского) хозяйства - за счет средств республиканского бюджета, предусмотренных на эти цели.</w:t>
      </w:r>
    </w:p>
    <w:p>
      <w:pPr>
        <w:pStyle w:val="Point"/>
        <w:rPr/>
      </w:pPr>
      <w:r>
        <w:rPr/>
        <w:t>43. В течение 3 рабочих дней со дня осуществления государственной регистрации создания земельного участка и возникновения прав, ограничений (обременений) прав на него организацией по государственной регистрации в электронном виде или на бумажном носителе (в случае объективной невозможности передачи в электронном виде) передается на хранение в землеустроительную службу по месту нахождения этого земельного участка проект отвода земельного участка с материалами по установлению его границы на местности или землеустроительное дело по установлению границы земельного участка.</w:t>
      </w:r>
    </w:p>
    <w:p>
      <w:pPr>
        <w:pStyle w:val="Title"/>
        <w:spacing w:before="240" w:after="240"/>
        <w:ind w:right="0" w:hanging="0"/>
        <w:contextualSpacing/>
        <w:jc w:val="center"/>
        <w:rPr>
          <w:i/>
          <w:i/>
        </w:rPr>
      </w:pPr>
      <w:r>
        <w:rPr>
          <w:i/>
        </w:rPr>
      </w:r>
    </w:p>
    <w:sectPr>
      <w:headerReference w:type="default" r:id="rId2"/>
      <w:footerReference w:type="default" r:id="rId3"/>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38C8"/>
      <w:u w:val="single"/>
    </w:rPr>
  </w:style>
  <w:style w:type="character" w:styleId="HTML">
    <w:name w:val="Акроним HTML"/>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3:00Z</dcterms:created>
  <dc:creator>Isanov</dc:creator>
  <dc:description/>
  <cp:keywords/>
  <dc:language>en-US</dc:language>
  <cp:lastModifiedBy>Рандовцова Елена Валерьевна</cp:lastModifiedBy>
  <dcterms:modified xsi:type="dcterms:W3CDTF">2020-03-16T07:54:00Z</dcterms:modified>
  <cp:revision>20</cp:revision>
  <dc:subject/>
  <dc:title/>
</cp:coreProperties>
</file>