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ОБРАЗЕЦ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исполнительный комитет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___________________________________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(фамилия, имя, отчество)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(ей) по адресу: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сто регистрации:_____________________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серия ___ № ___________________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________________________________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(кем, когда)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№  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тел.(раб) 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тел.(дом)______________________________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(моб)_____________________________</w:t>
            </w:r>
          </w:p>
        </w:tc>
      </w:tr>
    </w:tbl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предоставить в _______________________________________________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(указывается одно из вещных прав: пожизненное наследуемое владение, 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частная собственность, аренда на ________ лет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римерной площадью _______ га для ведения личного подсобного хозяйства, расположенный по адресу: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</w:t>
      </w:r>
      <w:r>
        <w:rPr>
          <w:i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sz w:val="18"/>
          <w:szCs w:val="18"/>
        </w:rPr>
        <w:t>(указывается адрес участка или примерное его местоположе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 (не имею) земельный участок 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в пользовании, пожизненном наследуемом владении, частной собственности, аренд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ные для _____________________________________________________  </w:t>
      </w:r>
    </w:p>
    <w:p>
      <w:pPr>
        <w:pStyle w:val="Normal"/>
        <w:jc w:val="center"/>
        <w:rPr/>
      </w:pPr>
      <w:r>
        <w:rPr>
          <w:sz w:val="18"/>
          <w:szCs w:val="18"/>
        </w:rPr>
        <w:t>(строительства и обслуживания жилого дома, ведения личного подсобного хозяйства, крестьянского хозяйства, огородниче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ывается площадь, адрес земельного участка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тем, что земельный участок предоставляется в частную собственность прошу предоставить мне рассрочку по внесению платы сроком на __________ с первой суммой платежа в размере 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>(указывается срок до 2-х лет)                                                                      (указывается размер платежа в белорусских рубля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Дата  </w:t>
      </w: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u w:val="single"/>
        </w:rPr>
        <w:t>подпись</w:t>
      </w: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  <w:u w:val="single"/>
        </w:rPr>
        <w:t>Ф.И.О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4:00Z</dcterms:created>
  <dc:creator>Пользователь</dc:creator>
  <dc:description/>
  <cp:keywords/>
  <dc:language>en-US</dc:language>
  <cp:lastModifiedBy>Троянова Светлана Николаевна</cp:lastModifiedBy>
  <cp:lastPrinted>2020-03-31T17:10:00Z</cp:lastPrinted>
  <dcterms:modified xsi:type="dcterms:W3CDTF">2022-12-28T12:08:00Z</dcterms:modified>
  <cp:revision>31</cp:revision>
  <dc:subject/>
  <dc:title>Председателю Зябровского сельского исполнительного комитета </dc:title>
</cp:coreProperties>
</file>